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0" w:name="Par36"/>
      <w:bookmarkEnd w:id="0"/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0 декабря 2013 г. N 1324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" w:name="Par193"/>
      <w:bookmarkEnd w:id="1"/>
      <w:r>
        <w:rPr>
          <w:b/>
          <w:bCs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ДЕЯТЕЛЬНОСТИ МКОУСОШ № 7 с. Рагул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  <w:t>20</w:t>
      </w:r>
      <w:r>
        <w:rPr>
          <w:szCs w:val="24"/>
          <w:lang w:val="en-US"/>
        </w:rPr>
        <w:t>2</w:t>
      </w:r>
      <w:r>
        <w:rPr>
          <w:szCs w:val="24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</w:t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626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bookmarkStart w:id="2" w:name="Par200"/>
            <w:bookmarkEnd w:id="2"/>
            <w:r>
              <w:rPr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ая численность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8 обучаю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учаю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учаю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 обучаю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 обучающихс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,5-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,5-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йся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3 обучающихся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61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7 обучающихся /1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ального уровн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 обучающихся / 1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ого уровн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ждународного уровн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 обучающихся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5 человек/ 89,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человек/ 89,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 человека/ 10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 человека/ 10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7 человек/ 96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6 человек/57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5 человек/ 17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ответствие занимаемой долж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человек/10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 человек/ 10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выше 30 л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4 человек/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6 человек/ 2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8 человек/ 28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3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8 человек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8  человек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bookmarkStart w:id="3" w:name="Par326"/>
            <w:bookmarkEnd w:id="3"/>
            <w:r>
              <w:rPr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раструкту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,1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6,9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 медиатеко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56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,3 кв. 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Директор МКОУ СОШ № 7 с. Рагули                                       Г. А. Погрбн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0:00Z</dcterms:created>
  <dc:creator>Игорь</dc:creator>
  <dc:description/>
  <cp:keywords/>
  <dc:language>en-US</dc:language>
  <cp:lastModifiedBy>Директор</cp:lastModifiedBy>
  <cp:lastPrinted>2020-02-15T13:01:00Z</cp:lastPrinted>
  <dcterms:modified xsi:type="dcterms:W3CDTF">2023-06-28T10:08:00Z</dcterms:modified>
  <cp:revision>20</cp:revision>
  <dc:subject/>
  <dc:title/>
</cp:coreProperties>
</file>