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26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засед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 ноября    2015г. № 3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 директора МКОУ СОШ № 7 № 226   от 14 ноября   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ПОЛОЖЕНИЕ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устанавливающее язык (языки) образования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в Муниципальном казенном  обще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7» с. Рагу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3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/>
        <w:t xml:space="preserve">Федеральный закон Российской Федерации от 29.12.2012г. No273-ФЗ «Об образовании в Российской Федерации » (ч.6 ст.14); (ч.2 ст.29); (ч.2 ст.60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/>
        <w:t xml:space="preserve">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Normal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2. Положение определяет язык образования в МКОУ СОШ № 7 с. Рагул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бразовательная деятельность в школе осуществляется на русском языке. В качестве иностранного языка преподаётся английский и француз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/>
      </w:pPr>
      <w:r>
        <w:rPr/>
        <w:t xml:space="preserve">2.2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709"/>
        <w:jc w:val="both"/>
        <w:rPr/>
      </w:pPr>
      <w:r>
        <w:rPr/>
        <w:t xml:space="preserve">2.3.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стандартам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2.4.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Eugen</dc:creator>
  <dc:description/>
  <cp:keywords/>
  <dc:language>en-US</dc:language>
  <cp:lastModifiedBy>0</cp:lastModifiedBy>
  <cp:lastPrinted>2019-03-05T17:06:00Z</cp:lastPrinted>
  <dcterms:modified xsi:type="dcterms:W3CDTF">2021-05-30T09:39:00Z</dcterms:modified>
  <cp:revision>14</cp:revision>
  <dc:subject/>
  <dc:title>Приложение 5 к уставу</dc:title>
</cp:coreProperties>
</file>