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69850</wp:posOffset>
                </wp:positionV>
                <wp:extent cx="568071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ом 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КОУ СОШ № 7 № 24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31августа   2023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93.15pt;mso-wrap-distance-left:9.05pt;mso-wrap-distance-right:9.05pt;mso-wrap-distance-top:0pt;mso-wrap-distance-bottom:0pt;margin-top:-5.5pt;mso-position-vertical-relative:text;margin-left:-1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  <w:gridCol w:w="3613"/>
                      </w:tblGrid>
                      <w:tr>
                        <w:trPr/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Приказом 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КОУ СОШ № 7 № 243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т 31августа   2023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6535</wp:posOffset>
                </wp:positionV>
                <wp:extent cx="3213100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59.8pt;mso-wrap-distance-left:0pt;mso-wrap-distance-right:9pt;mso-wrap-distance-top:0pt;mso-wrap-distance-bottom:0pt;margin-top:17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  <w:gridCol w:w="1020"/>
                      </w:tblGrid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9050</wp:posOffset>
                </wp:positionV>
                <wp:extent cx="2250440" cy="75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ГЛАСОВАНО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ического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31 августа    2023 г. № 1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59.8pt;mso-wrap-distance-left:0pt;mso-wrap-distance-right:9pt;mso-wrap-distance-top:0pt;mso-wrap-distance-bottom:0pt;margin-top:-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ГЛАСОВАНО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педагогического 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31 августа    2023 г. № 1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осещении учебных занятий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 «Средняя общеобразовательная школа №7» с. Рагули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8 августа 2024 года, Федеральным законом № 124-ФЗ от 24 июля 1998 года «Об основных гарантиях прав ребенка в Российской Федерации» с изменениями от 28 апреля 2023 года, Письмом Минобразования России от 7 февраля 2001 года № 22-06-147 «О содержании и правовом обеспечении должностного контроля руководителей образовательных учреждений», Письмом Минобразования России от 10 сентября 1999 года № 22-06-874 «Об обеспечении инспекционно-контрольной деятельности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сещении учебных занятий участниками образовательных отно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регламент посещения учебных занятий, посещение учебных занятий администрацией школы, должностными лицами органов управления образования, представителями педагогического сообщества, родителями (законными представителями) обучающихся, предоставляет информацию о посещённом учебном занятии и его анализ, определяет ограничения в посещении и процессе наблюдений на уроке, а также регламентирует оформление соответствующей документ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рок (учебное занятие) — основная форма организации образовательной деятельности, задача которой создать оптимальные условия для становления личности каждого ребёнка в соответствии с особенностями его психического и физического развития, индивидуальных возможностей, способностей, образовательных потребносте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Урок является объектом внутришкольного контроля в области образовательной деятельност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, направленного на освоение основного содержания общеобразовательных программ и достижение планируемых результатов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, направленного на создание условий для реализации целей общего образования и обеспечения его кач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Под учебным занятием по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/или 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рамках электив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рамках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/или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ой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аочной формы обучения (групповые и индивидуальные консультаци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образовательной деятель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гламент посещения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К лицам, имеющим право посещения учебных занятий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в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контроль и надзор в сфере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едагогического сообщ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ем для посещения уроков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законодательства в сфере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обучающимися основных общеобразовательных программ, выполнения требований Федеральных государственных образовательных стандартов к уровню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готовки к государственно (итоговой)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и инспектирование деятельност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озитивного и инновацион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содержанием образования, используемыми методами обучения и воспитания, образовательными технологиями, системой оценивания достижений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ка деятельности учителя может быть внесена в план внутришкольного контроля, согласно разработа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 о внутришкольном контро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изучения результатов промежуточной, государственной (итоговой) аттестаци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оказания методической помощи уч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ккредитации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ттестац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рассмотрению вопроса на Педагогическом сове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методикой преподавания нового учителя (при испытательном сро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При организации подготовки к посещению и посещении учебного занятия рекомендуется следующий алгоритм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посещения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ка или системы уроков, позволяющих достичь цели пос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ироды (сущности) изучаемого педагогического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бору и фиксации информации в ходе наблюдения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ителю о посещении урока и ознакомление с его ц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урока и сбор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педагог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анализ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, собеседовани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ой документ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сещение учебных занятий администрацией при необходимости может регулироваться специальным планом-графиком, принятым на Педагогическом совете и утвержденным директором обще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График посещения учебных занятий в рамках плановых проверок доводится до сведения учителей, педагогических работников в начале учебного периода (год, четверть, месяц, декада, недел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и, посещающие учебное занятие обязаны убедиться в отсутствии объективных обстоятельств, препятствующих посещению (болезнь учителя, отсутствие на уроке большого числа обучающихся из-за эпидемии, сбой в работе электронных средств обучения, оборудования и т.п.)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Не допускается посещение учебного занятия лицами, не имеющими отношения к образовательной деятельности и его субъекта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сещение учебного занятия администрацией, должностными лицами органов управления образован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общеобразовательной организации, специалисты управления образования имеют право на внеплановое посещение учебных занятий и на посещение без разрешения (согласия)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ор вправе предупреждать учителя о своем посещении урока за 10-15 минут до начала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проведения тематического контроля, требующего специальной подготовки к учебному занятию, учитель должен быть предупрежден не менее чем за 1-2 день д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озникновения чрезвычайных обстоятельств члены администрации имеют право посещения урока без предупреждения учителя,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лжностное лицо, обладающее правом контроля (администрация школы и работники управления образования), может предварительно ознакомиться с тематическим и поурочным планом учителя, рабочей программой, а также технологической картой (в рамках ФГОС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местители директора, на которых возложена ответственность за осуществление контроля, планируют свою работу по посещению уроков, чтобы иметь возможность посетить необходимое количество учебных занятий для получения объективной информации о качестве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сещение учебного занятия представителями педагогического сообщества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ом свободного посещения учебного занятия обладают учителя, педагогические работники образовательных организаций любого вида и типа в рамках научно-практических конференций, методических семинаров, мастер-классов и других открытых мероприятий, проводимых на базе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сещения учебных занятий учителями, педагогическими работниками центра возможны по предварительному согласованию с учителем в рамках работы методических объединений центра, обмена опытом, изучения инновационной деятельности учителя, передовых педагогических технологи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 участников открытых мероприятий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сещение учебного занятия родителями (законными представителями) обучающихс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ри желании родителей (законных представителей) посетить учебное занятие заместитель директора по учебной работе осуществляет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исьменное заявление родителей (законных представителей) обучающихся о желании посетить учебное за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день и время посещения занятий по интересующему предмету (образовательной программе) с учителем и родителем (законным представите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его для родителей (законных представителей) на учебное занят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 при посещении учебных занятий могу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ребованиями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умение ребенка грамотно, правильно излагать свои мы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объем знаний ребенка с образовательным стандартом, объемом знаний други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объективности оценки образовательной деятель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ие отношения формируются в коллективе класс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во время посещения не вправе давать оценку технологиям и средствам обучения, методическим приемам, которые использует учител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обучающихся имеют право посещать учебные занятия только с разрешения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ремя посещения учебного занятия родителей (законных представителей) обучающихся сопровождает заместитель директора или другой работник школы по распоряжению директора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а родителей (законных представителей) обучающихся, посещающих учебное занятие,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одители (законные представители), исходя из интересов своего ребенка, имеют право доводить свое мнение об уроке до сведения учителя и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, который проводил посещенное учебное занятие, вправе обосновать свою методику, указать те характеристики, по которым выбраны те или иные учебники, дать педагогическую характеристику успеваемости конкретного обучающегося и рекомендации для успешного овладения предмето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нформация посещё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Лица, посещающие урок, вправе вести записи результатов наблюдения; должностные лица, осуществляющие контроль, делают записи в таблице анализа урока (по ФГОС), а также отзыве об урок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ю об аттестации педагогических работников в образовательной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сутствующий вправе обратиться к учителю с просьбой предоставить учебные материалы, которыми пользуются обучающиеся в ходе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нформация, полученная в ходе посещения учебных занятий должностным лицом школы, обладает статусом внутренней информации, а информация, полученная работниками управления образования - внутренняя информация этого орган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 информацией об учебном занятии (деятельности учителя), результатах контроля вправе ознакомиться члены педагогического коллектива и работники управления образова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я о посещенном учебном занятии может быть использов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 и/или заместителе директора по 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еративном совещании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одготовки аналитических справок при оценке качества образования, проведении процедуры аттестации учителя, педагогического работника, аккредитации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ходя из принципа педагогической целесообразности и во избежание нанесения вреда образовательной деятельности и работе учителя, руководство образовательной организации и управления образования может ограничить распространение информации о педагогической деятельности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Фото, аудио и видеоматериалы, содержащие информацию об уроке и педагогической деятельности учителя, могут быть использованы в средствах массовой информации с разрешения учителя, руководства школы и тех лиц, кто запечатлен в этих материалах (в том числе обучающихс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Использование фото, аудио-, видео-материалов в средствах массовой информации, в научных изданиях возможно только при обеспечении соблюдения авторских прав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нализ посеще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осещения учебного занятия включает четыре обязательных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рока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 должностным лицом, посетившим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ыводов учителя и должностного лица по результатам посещенно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еобходимых документов, отражающих посещение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 анализом (или в ходе него) каждый педагог имеет право обратиться к учителю с просьбой уточнить тот или иной аспект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ходе проведения обсуждения и анализа урока должностные лица вправе ознакомиться с конспектом урока или технологической картой, разработанным согласно Федеральному государственному образовательному стандарт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и анализирующим учебное занятие даются в конкретной форме с использованием уважительных форм обращения к учителю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нализирующий не комментирует наличие/отсутствие педагогических явлений, он оценивает их с точки зрения грамотности примен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участии в обсуждении/анализе учебного занятия нескольких человек должностное лицо высказывает свое мнение последни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Использование учителем, педагогическим работником рекомендаций и замечаний, высказанных должностными лицами, обязательно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В рамках проведения конференций, семинаров, мастер-классов проводится свободное обсуждения учебного занятия, в котором могут принимать участие все присутствовавшие на занятии лиц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Учитель имеет право выразить свое согласие или несогласие с оценкой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осетившим урок педагогическим работникам дается время для составления первичного анализ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Рекомендуется проводить анализ учебного занятия в день его посещения, выделить на его проведение достаточное количество времен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Учителя, руководители методических объединений, другие педагогические работники, посетившие учебное занятие, вправе дать рекомендации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Запрещается проводить анализ учебного занятия родителям (законным представителям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граничения в посещении учебного занятия и процессе наблюдений на уроке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прещается появление посетителя на учебном занятии после его начал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сетителю запрещается покидать учебное занятие до его заверш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Администрация школы может покинуть классное помещение в исключительных случаях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сещающий не вправе вмешиваться в ход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осещающий в ходе занятия не имеет право выражать свое отношение к учителю, обучающимся, к урок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осещающий не вправе пользоваться во время учебного занятия средствами мобильной связ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Фотосъемки, аудио и видеозаписи на уроке разрешается делать только с согласия учителя и администрации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о время урока посещающий не имеет права беседовать с обучающимися, задавать им вопросы и т.д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Запрещается изменение хода и структуры урока по просьбе (требованию) лица, посещающего учебное занятие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Лицо, посещающее учебное занятие, не имеет права задерживать обучающихся после звонка, извещающего об окончании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документов при посещении учебных занятий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осещение учебных занятий в рамках плановых и других проверок, мероприятий завершается составлением документа (справки, карты урока, аналитической записк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ыводы, содержащиеся в документах, отражающих результаты посещения учебных занятий, учитываются администрацией при принятии управленческих решений (поощрении, наложении взысканий, распределении учебной нагрузки и т.п.)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Обязательно ознакомление учителя со всеми документами, составленными после посещения его уроков под его роспись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Решение вопроса об ознакомлении других членов коллектива с документами о посещенных уроках (педагогической деятельности учителя) относится к компетенции администрации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осещение уроков в период аттестации учителя, педагогического работника завершается составлением заключения о соответствии педагогической деятельности учителя квалификационным требованиям соответствующей категор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Сроки хранения документов, отражающих посещение уроков – 5 лет (продолжительность межаттестационного периода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Запрещается знакомить родителей (законных представителей) и обучающихся с документами, характеризующими учебное занятие (деятельность учителя, педагогического работника). 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1927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Запрещается высказывать негативные оценки учебного занятия в присутстви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ее Положение о посещении учебных занятий участниками образовательных отношени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ложение о посещении учебных занятий участниками образовательных отношений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7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6:00Z</dcterms:created>
  <dc:creator>Обучонок1</dc:creator>
  <dc:description/>
  <cp:keywords/>
  <dc:language>en-US</dc:language>
  <cp:lastModifiedBy>Директор</cp:lastModifiedBy>
  <dcterms:modified xsi:type="dcterms:W3CDTF">2024-09-03T06:04:00Z</dcterms:modified>
  <cp:revision>29</cp:revision>
  <dc:subject/>
  <dc:title/>
</cp:coreProperties>
</file>