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Средняя общеобразовательная школа №7» с. Рагул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«30» </w:t>
            </w:r>
            <w:r>
              <w:rPr>
                <w:sz w:val="28"/>
                <w:szCs w:val="28"/>
                <w:u w:val="single"/>
                <w:lang w:eastAsia="en-US"/>
              </w:rPr>
              <w:t>августа</w:t>
            </w:r>
            <w:r>
              <w:rPr>
                <w:sz w:val="28"/>
                <w:szCs w:val="28"/>
                <w:lang w:eastAsia="en-US"/>
              </w:rPr>
              <w:t xml:space="preserve"> 202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ребная Г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«30» августа  2024 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ДОПОЛНИТЕЛЬНАЯ ОБЩЕОБРАЗОВАТЕЛЬН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ОБЩЕРАЗВИВАЮЩАЯ ПРОГРАММА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eastAsia="en-US"/>
        </w:rPr>
        <w:t>(вид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right="57" w:firstLine="691"/>
        <w:jc w:val="center"/>
        <w:rPr/>
      </w:pPr>
      <w:r>
        <w:rPr>
          <w:sz w:val="28"/>
          <w:szCs w:val="28"/>
          <w:u w:val="single"/>
          <w:lang w:eastAsia="en-US"/>
        </w:rPr>
        <w:t>социально-гуманитарной</w:t>
      </w:r>
      <w:r>
        <w:rPr>
          <w:color w:val="FF000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направл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«Юный спасатель»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название программы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Уровень программы:</w:t>
      </w: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ознакомительный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Возрастная категория:</w:t>
      </w:r>
      <w:r>
        <w:rPr>
          <w:sz w:val="28"/>
          <w:szCs w:val="28"/>
          <w:lang w:eastAsia="en-US"/>
        </w:rPr>
        <w:t xml:space="preserve"> от11 до </w:t>
      </w:r>
      <w:r>
        <w:rPr>
          <w:sz w:val="28"/>
          <w:szCs w:val="28"/>
          <w:u w:val="single"/>
          <w:lang w:eastAsia="en-US"/>
        </w:rPr>
        <w:t>13</w:t>
      </w:r>
      <w:r>
        <w:rPr>
          <w:sz w:val="28"/>
          <w:szCs w:val="28"/>
          <w:lang w:eastAsia="en-US"/>
        </w:rPr>
        <w:t xml:space="preserve"> лет</w:t>
      </w:r>
    </w:p>
    <w:p>
      <w:pPr>
        <w:pStyle w:val="Normal"/>
        <w:widowControl w:val="false"/>
        <w:autoSpaceDE w:val="false"/>
        <w:ind w:left="426" w:hanging="426"/>
        <w:rPr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Состав группы:</w:t>
      </w:r>
      <w:r>
        <w:rPr>
          <w:sz w:val="28"/>
          <w:szCs w:val="28"/>
          <w:lang w:eastAsia="en-US"/>
        </w:rPr>
        <w:t xml:space="preserve"> 20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Срок реализации:</w:t>
      </w:r>
      <w:r>
        <w:rPr>
          <w:sz w:val="28"/>
          <w:szCs w:val="28"/>
          <w:lang w:eastAsia="en-US"/>
        </w:rPr>
        <w:t xml:space="preserve"> 1 г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ID</w:t>
      </w:r>
      <w:r>
        <w:rPr>
          <w:b/>
          <w:bCs/>
          <w:sz w:val="28"/>
          <w:szCs w:val="28"/>
          <w:lang w:eastAsia="en-US"/>
        </w:rPr>
        <w:t>-номер программы в Навигаторе:</w:t>
      </w:r>
      <w:r>
        <w:rPr>
          <w:sz w:val="28"/>
          <w:szCs w:val="28"/>
          <w:lang w:eastAsia="en-US"/>
        </w:rPr>
        <w:t xml:space="preserve"> ________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Автор - составитель: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>Сацута Николай Владимирович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преподаватель организатор ОБЗР</w:t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Рагу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>Направленность программы кружка</w:t>
      </w:r>
      <w:r>
        <w:rPr>
          <w:rFonts w:eastAsia="Times New Roman"/>
        </w:rPr>
        <w:t xml:space="preserve"> «Юный спасатель»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социально-педагогическая,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физкультурно-спортивна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- </w:t>
      </w:r>
      <w:r>
        <w:rPr>
          <w:bCs/>
          <w:color w:val="000000"/>
        </w:rPr>
        <w:t>военно – патриотическа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 форме организации: </w:t>
      </w:r>
      <w:r>
        <w:rPr>
          <w:rFonts w:eastAsia="Times New Roman"/>
          <w:b/>
        </w:rPr>
        <w:t>кружков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</w:rPr>
        <w:t xml:space="preserve">Уровень освоения программы: </w:t>
      </w:r>
      <w:r>
        <w:rPr>
          <w:rFonts w:eastAsia="Times New Roman"/>
        </w:rPr>
        <w:t xml:space="preserve">базовый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ормативно-правовое основание разработк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полнительная общеобразовательная общеразвивающая программа «Юный спасатель» разработана в соответств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едерального закона от 29.12.2012 N 273-ФЗ «Об образовании в Российской Федерации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онцепции развития дополнительного образования детей (утв. распоряжением Правительства РФ от 4 сентября 2014 г. №1726-р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каза Минобрнауки РФ от 29.08.2013 г. № 1008 (Порядок организации и осуществления образовательной деятельности по дополнительным общеобразовательным программам)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становления Главного государственного санитарного врача РФ от 2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исьма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исьма Минобрнауки РФ от 14.12.2015 г.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исьма Минобрнауки РФ от 11.12.2006 г. № 06-1844 «О примерных требованиях к программам дополнительного образования детей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овизна</w:t>
      </w:r>
      <w:r>
        <w:rPr>
          <w:rFonts w:eastAsia="Times New Roman"/>
          <w:b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визна предложенной программы дополнительного образования определяется реализацией личностно - ориентированного подхода, доступностью для школьника любой медицинской группы, массовостью обучающихся, систематичностью образовательно-воспитательного процесса на базе общеобразовательной школы, </w:t>
      </w:r>
      <w:r>
        <w:rPr>
          <w:rFonts w:eastAsia="Times New Roman"/>
          <w:iCs/>
        </w:rPr>
        <w:t>направленной на развитие интеллекта юного спасателя, морально-волевых, нравственных качеств и результативности в поведении в экстремальных и ЧС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Актуальность 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Актуальность программы по данной тематике направлена на решения в первую очередь проблемы социальной занятости подростка. Подростковая преступность имеет тенденцию к ее росту. Появляются неформальные, националистические военизированные формирования молодежи. Эмоциональные и стрессовые состояния современного подростка выплескиваются наружу в виде драк, воровства, хулиганства, сквернословия, курения, алкоголизма, наркомании, токсикомании, вандализма, жестокости к окружающим и суицида. </w:t>
      </w:r>
      <w:r>
        <w:rPr>
          <w:rFonts w:eastAsia="Times New Roman"/>
          <w:iCs/>
        </w:rPr>
        <w:t>Актуальность предлагаемой программы так же определяется запросом со стороны детей и их родителей на развитие у ребенка специальных психофизических и профессиональных качеств и получение компетенций по безопасност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дагогическая целесообразность</w:t>
      </w:r>
    </w:p>
    <w:p>
      <w:pPr>
        <w:pStyle w:val="Normal"/>
        <w:ind w:firstLine="709"/>
        <w:jc w:val="both"/>
        <w:rPr/>
      </w:pPr>
      <w:r>
        <w:rPr/>
        <w:t xml:space="preserve">Целесообразность реализации программы «Юный спасатель» обусловлена реформированием системы дополнительного образования, направленной на удовлетворение необходимых жизненно важных потребностей учащихся общеобразовательных школ. </w:t>
      </w:r>
      <w:r>
        <w:rPr>
          <w:rFonts w:eastAsia="Times New Roman"/>
          <w:iCs/>
        </w:rPr>
        <w:t xml:space="preserve">Данная программа педагогически целесообразна, т.к. при ее реализации </w:t>
      </w:r>
      <w:r>
        <w:rPr/>
        <w:t xml:space="preserve">дополнительные образовательные услуги обеспечат получение специальных физических, психологических и профессиональных качеств личности, требующихся для адаптации к условиям среды обитания и безопасной жизнедеятельности, военно-патриотического воспитания, то есть приобщение воспитанников к занятиям военно-прикладными видами спорта, воспитание нравственных качеств гражданина и его профориентацию. Кроме того, что к занятиям допускаются обучающиеся с низким физическим развитием и подготовленностью всех медицинских групп здоровья так, как и теоретически подготовленный человек не будет источником опасности, будет безопасной личностью. Профессия спасателя имеет высокую популярность среди учащейся молодежи. Это обусловлено не только интересом детей к профессии, жизненно необходимой потребностью в безопасности, быть всесторонне развитой личностью, стремлением к активному участию в соревнованиях различного уровня по военно-прикладной подготовке. Процесс становления спасателя является увлекательным, поэтому данная программа будет интересна для учащихся не только в плане удовлетворения проявленного интереса, укрепления психологического и физического здоровья, воспитанию самостоятельности, самообладания, внимательности, смелости, мужества, решительности, целеустремленности, трудолюбия, выносливости. </w:t>
      </w:r>
      <w:r>
        <w:rPr>
          <w:rFonts w:eastAsia="Times New Roman"/>
          <w:iCs/>
        </w:rPr>
        <w:t xml:space="preserve">Педагогическая целесообразность программы обусловлена </w:t>
      </w:r>
      <w:r>
        <w:rPr/>
        <w:t xml:space="preserve">в первую очередь </w:t>
      </w:r>
      <w:r>
        <w:rPr>
          <w:rFonts w:eastAsia="Times New Roman"/>
          <w:iCs/>
        </w:rPr>
        <w:t xml:space="preserve">возможностью </w:t>
      </w:r>
      <w:r>
        <w:rPr>
          <w:color w:val="000000"/>
        </w:rPr>
        <w:t>обучения в профильной секции «Юный спасатель», приобщения</w:t>
      </w:r>
      <w:r>
        <w:rPr>
          <w:rFonts w:eastAsia="Times New Roman"/>
          <w:iCs/>
        </w:rPr>
        <w:t xml:space="preserve"> учащихся к занятиям военно-прикладными видами спорта, военно-патриотическому воспитанию, социальной занятости подростков. </w:t>
      </w:r>
      <w:r>
        <w:rPr>
          <w:color w:val="000000"/>
        </w:rPr>
        <w:t xml:space="preserve">Программа обеспечит необходимый процесс обучения, который позволит школьникам приобрести необходимые знаний, ознакомления с научно-техническими и практическими задачами, приобретения навыков самостоятельного решения и практического применения теоретических знаний и навыков в различных чрезвычайных ситуациях, расширения кругозора безопасной жизнедеятельности. </w:t>
      </w:r>
      <w:r>
        <w:rPr/>
        <w:t xml:space="preserve">Подростковы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autoSpaceDE w:val="false"/>
        <w:ind w:firstLine="709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личительные особен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«Юный спасатель» разработан </w:t>
      </w:r>
      <w:r>
        <w:rPr>
          <w:color w:val="000000"/>
          <w:shd w:fill="FFFFFF" w:val="clear"/>
        </w:rPr>
        <w:t xml:space="preserve">на основании рассмотренного и одобренного на учебно-методическом совете МЧС России Сборника примерных программ первоначальной и профессиональной подготовки спасателей МЧС России (протокол № 1 от 30.03.2009 г.) и Программы первоначальной подготовки спасателей в учебно-методическом центре Тамбовского областного государственного казенного учреждения «Пожарно-спасательный центр» </w:t>
      </w:r>
      <w:r>
        <w:rPr/>
        <w:t>“Аварийно-спасательное дел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iCs/>
        </w:rPr>
        <w:t>Отличительные особенности данной дополнительной, общеобразовательной, общеразвивающей программы от уже существующих в той области заключаются в том, что она предназначена для осуществления подготовки на базе общеобразовательной школы, без отрыва подростка от привычной безопасной школьной среды. Бесплатность предоставляемых услуг. материальной обеспеченностью дан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ресат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</w:rPr>
        <w:t xml:space="preserve">Программа адресована детям от 11 до 17 лет для мальчиков и девочек 5-11 классов. Прием в кружок производится по желанию детей. 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u w:val="single"/>
        </w:rPr>
      </w:pPr>
      <w:r>
        <w:rPr>
          <w:rFonts w:eastAsia="Times New Roman"/>
          <w:iCs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словия набора уча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Для обучения принимаются все желающие, не имеющие медицинских противопоказаний мальчики и девочки. Отбор осуществляется на основе желания подроста получить или совершенствовать компетенции в профильной области.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личество учащихся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аполняемость группы зависит количества желающих учащихся 5–11 классов заниматься стрелковой подготовкой, </w:t>
      </w:r>
      <w:r>
        <w:rPr>
          <w:rFonts w:eastAsia="Times New Roman"/>
          <w:iCs/>
        </w:rPr>
        <w:t>при сроке реализации программы 1год обучения должно быть 12-15 человек.</w:t>
      </w:r>
    </w:p>
    <w:p>
      <w:pPr>
        <w:pStyle w:val="Normal"/>
        <w:autoSpaceDE w:val="false"/>
        <w:ind w:firstLine="709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ъем и срок освоения программы</w:t>
      </w:r>
    </w:p>
    <w:p>
      <w:pPr>
        <w:pStyle w:val="Normal"/>
        <w:ind w:firstLine="709"/>
        <w:jc w:val="both"/>
        <w:rPr/>
      </w:pPr>
      <w:r>
        <w:rPr/>
        <w:t>На реализацию образовательной программы отводится 70 часов на 1 год обучения при периодичности занятий – 1 раз в неделю по 2 часа.</w:t>
      </w:r>
    </w:p>
    <w:p>
      <w:pPr>
        <w:pStyle w:val="Normal"/>
        <w:autoSpaceDE w:val="false"/>
        <w:ind w:firstLine="709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Формы и режим занятий</w:t>
      </w:r>
    </w:p>
    <w:p>
      <w:pPr>
        <w:pStyle w:val="Normal"/>
        <w:autoSpaceDE w:val="false"/>
        <w:ind w:firstLine="709"/>
        <w:jc w:val="both"/>
        <w:rPr>
          <w:rFonts w:eastAsia="Times New Roman"/>
          <w:u w:val="single"/>
        </w:rPr>
      </w:pPr>
      <w:r>
        <w:rPr>
          <w:color w:val="000000"/>
        </w:rPr>
        <w:t xml:space="preserve">Учебно-тренировочная работа с учащимися строится с учетом режима школьного дня, то есть после завершения основного образовательного процесса. </w:t>
      </w:r>
      <w:r>
        <w:rPr/>
        <w:t xml:space="preserve">Периодичность занятий – 1 раз в неделю по 2 часа (1час соответствует 40 минутам). </w:t>
      </w:r>
      <w:r>
        <w:rPr>
          <w:rFonts w:eastAsia="Times New Roman"/>
        </w:rPr>
        <w:t xml:space="preserve">Продолжительность одного занятия составляет 1 час 20 минут. </w:t>
      </w:r>
      <w:r>
        <w:rPr/>
        <w:t>Формы занятий определяются количеством детей, темой и направленность, особенностями обучаемых, материальным обеспечением, местом и временем занятия, применяемыми средствами. Как правило, используются следующие группы форм организации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- по количеству учащихся</w:t>
      </w:r>
      <w:r>
        <w:rPr/>
        <w:t>,</w:t>
      </w:r>
      <w:r>
        <w:rPr>
          <w:i/>
        </w:rPr>
        <w:t xml:space="preserve"> участвующих в занятии, теме и ее направленности</w:t>
      </w:r>
      <w:r>
        <w:rPr/>
        <w:t xml:space="preserve"> (коллективная, иногда выделяется особо фронтальная работа педагога сразу со всей группой в едином темпе и с общими задачами), групповая, индивидуальная);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- </w:t>
      </w:r>
      <w:r>
        <w:rPr>
          <w:i/>
          <w:iCs/>
        </w:rPr>
        <w:t xml:space="preserve">по особенностям коммуникативного взаимодействия </w:t>
      </w:r>
      <w:r>
        <w:rPr>
          <w:i/>
        </w:rPr>
        <w:t>педагога и детей</w:t>
      </w:r>
      <w:r>
        <w:rPr>
          <w:i/>
          <w:iCs/>
        </w:rPr>
        <w:t xml:space="preserve"> </w:t>
      </w:r>
      <w:r>
        <w:rPr/>
        <w:t>(лекция, практикум,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- по дидактической цели</w:t>
      </w:r>
      <w:r>
        <w:rPr/>
        <w:t xml:space="preserve"> (занятие по углублению знаний, практическое занятие, занятие по систематизации знаний, по контролю знаний, умений и навыков, комбинированные формы занятий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autoSpaceDE w:val="false"/>
        <w:ind w:firstLine="709"/>
        <w:jc w:val="both"/>
        <w:rPr/>
      </w:pPr>
      <w:bookmarkStart w:id="0" w:name="_Hlk113994888"/>
      <w:bookmarkEnd w:id="0"/>
      <w:r>
        <w:rPr/>
        <w:t>Целью образовательной программы является получение начальной подготовки по специальности “Аварийно-спасательное дело.  Выработка умений и навыков выполнять нормативы по туристической, пожарно-прикладной и военно-патриотической видам спорта. Развитие важных психофизических качеств укрепление здоровья, социальная занятость подростков, военно-патриотическое воспитание, профориентация и подготовка к олимпиадам по ОБЖ различных этап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113994888"/>
      <w:bookmarkEnd w:id="1"/>
      <w:r>
        <w:rPr>
          <w:b/>
        </w:rPr>
        <w:t>Задачи программы</w:t>
      </w:r>
    </w:p>
    <w:p>
      <w:pPr>
        <w:pStyle w:val="Normal"/>
        <w:ind w:firstLine="709"/>
        <w:jc w:val="both"/>
        <w:rPr/>
      </w:pPr>
      <w:r>
        <w:rPr/>
        <w:t>Задачи дополнительной образовательной программы являются следующие направ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витие интереса к занятиям по программе «Юный спасатель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формирование специальных знаний, умений, навыков юного спасателя  в аварийно-спасательном дел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оспитание морально - волевых и психологических качеств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крепление здоровь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4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4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ланируемые результаты </w:t>
      </w:r>
    </w:p>
    <w:p>
      <w:pPr>
        <w:pStyle w:val="Normal"/>
        <w:ind w:firstLine="54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Личностными результатами изучения курса является формирование следующих умени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ценивать жизненные ситуации (поступки, явления, события) с точки зрения безопас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предложенных ситуациях, опираясь на знания приемов и правил поведения, делать выбор, как поступи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iCs/>
          <w:lang w:eastAsia="en-US"/>
        </w:rPr>
      </w:pPr>
      <w:r>
        <w:rPr/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гулятивные УУ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ять цель деятельности по специальности “Аварийно-спасательное дел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иться обнаруживать и формулировать пробл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авливать причинно-следственные связи результатов проведения спасательных работ и требований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ырабатывать навыки контроля и самооценки процесса и результата деятельности в “Аварийно-спасательное дел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ерерабатывать полученную информацию: делать выводы в результате получ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УУД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формлять 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сказывать и обосновывать свою точку зр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задавать 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По окончанию обучения школьники должны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функции спасательной службы и законодательную базу по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пецифику аварий, катастроф и стихийных бедствий региона, их поражающие факторы и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нципы организации и порядок ведения АСР при различных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пособы поиска, извлечения и транспортировки, пострадавших в различ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новы применения специальных аварийно-спасательных средств, оборудования, приборов, инструментов, приспособ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емы и средства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обенности оказания первой медицинской помощи при переломах различной лок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новы передвижения по различно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новы выживания в различных климатических и природ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технику безопасности при выполнении АС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вои индивидуально-психологически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етоды и приемы управления собственным состоя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обенности психологического воздействия обстановки на людей при ЧС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риентироваться в законодательной базе по аварийно-спасательному де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менять и эффективно использовать спасательную технику, приборы, оборудование, СИЗ и средства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казывать первую медицинскую помощь пострадав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ботать с компасом и картой, ориентироваться на местности в любое время суток при различных погод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ировать свое морально-психологическое состояние пр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менять приемы управления своим состоянием.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 отечественном и зарубежном опыте ведения АСР в различных ЧС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природных явлениях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процессе горения, пожаре и его развитии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ПОДГОТОВ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ы занятий в профильной секции «Юный спасатель» самостоятельны в выборе форм, методов и средств обучения с учётом социально-экономических, технических и других условий, определения порядка состояния подготовки, формирования и утверждения планов боевой подготовки, учебных, тематических планов и иных видов деятельности в области подготовки, не противоречащих нормативным актам Министерства просвещения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учащихся в профильной секции «Юный спасатель» включает в себя следующие виды обуч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ервоначальное (вводное) обуч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щеразвивающее обучение (углубленный курс ОБЖ средней школы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одготовка инструкторов по следующим направле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цель вводного курса – выявление и систематизирование накопленных детьми знаний об окружающем мире. Получение опорных знаний, которые позволят с наименьшими затратами усилий формировать новые представления и понятия об изученном материале. Анализ способностей и наклонностей детей. Проведение занятий по Т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оначальное (вводное) обучение включает в себ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Инструктаж по Т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Ознакомление с обучающим процессом и материальной баз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Разъясняются условия и порядок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окончании первоначального обучения сдаётся зачёт по правилам ТБ, а также заполняется психологический тест: «Деловые и моральные качества учащихс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ЩАЯ ПОДГОТОВКА И НОРМАТИВНО-ПРАВОВЫЕ АКТЫ, РЕГЛАМЕНТИРУЮЩИЕ</w:t>
      </w:r>
      <w:r>
        <w:rPr/>
        <w:t xml:space="preserve"> </w:t>
      </w:r>
      <w:r>
        <w:rPr>
          <w:b/>
        </w:rPr>
        <w:t>ДЕЯТЕЛЬНОСТЬ АСС И ФОРМИРОВАНИЙ МЧС РОССИИ</w:t>
      </w:r>
    </w:p>
    <w:p>
      <w:pPr>
        <w:pStyle w:val="Normal"/>
        <w:tabs>
          <w:tab w:val="clear" w:pos="708"/>
          <w:tab w:val="left" w:pos="4029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знать: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характеристики стихийных бедствий, аварий катастро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иметь представл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природных явлениях региона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 объектах региона, представляющих возможную опасность техногенного характера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56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ЧЕСКОЕ ОСНАЩЕНИЕ АВАРИЙНО-СПАСАТЕЛЬНЫХ КОМАН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овы применения специальных аварийно-спасательных средств, оборудования, приборов, инструментов, приспособ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менять и эффективно использовать спасательную технику, приборы, оборудование, СИЗ и средства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ьзоваться альпинистским снаряжением, поднимать и спускать пострадавших с использованием полиспаста и различных спусковых и подъёмных устрой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иметь представл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перспективах отечественных и зарубежных аварийно-спасательных средств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И ВЕДЕНИЕ АВАРИЙНО-СПАСАТЕЛЬНЫХ И ДРУГ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ОТЛОЖНЫХ РАБОТ В ЗОНАХ Ч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ципы организации и порядок ведения АСР при различных ЧС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пособы поиска, извлечения и транспортировки, пострадавших в различных условиях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следствия применения современных видов оружия и специфику ведения АСР в таких ситуациях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овные схемы и элементы конструкций промышленных и    жилых     зданий и сооружени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овные принципы устройства коммунально-энергетических сетей и возможные аварии на н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уметь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в</w:t>
      </w:r>
      <w:r>
        <w:rPr>
          <w:color w:val="000000"/>
        </w:rPr>
        <w:t>ести АСР при ликвидации последствий аварий, катастроф и стихийных бедстви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сти разведку местности аварийных объектов эконом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АВТОНОМНОГО СУЩЕСТВОВАНИЯ В РАЗЛИЧ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ЛИМАТОГЕОГРАФИЧЕСКИХ УСЛОВ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овы выживания в различных климатических и природных услов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пользовать подручные средства для обеспечения жизнедеятельности в условиях автономного существования в различных климатогеографических зон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ИВОПОЖАРНАЯ ПОДГОТ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Учащийся должен знать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редства пожаротушения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еры безопасности при работе с пожарно-техническим оборудованием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иды и тактико-технические характеристики специального аварийно-спасательного оборуд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щийся должен умет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сти работы со специальным оборудование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сти работы по пожаротушению подручными средствам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изводить боевое развёртывание от мотопомпы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ывать доврачебную помощь пострадавшему на пожа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иметь представл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процессе горения, пожаре и его развити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 особенностях тушения пожаров различных категорий на различных объектах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ПОДГОТОВКИ К ВОЕННОЙ СЛУЖБ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авовые основы воинской службы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держание и структуру воинской деятельност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мещение, жизнь и быт военнослужа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именять на практике свои знания и умения, полученные в области права и военной службы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пользовать роль воинской службы в гражданском, нравственном, профессиональном и физическом становлении лично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ИХОЛОГИЧЕСКАЯ ПОДГОТОВ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и индивидуально-психологические особ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етоды и приёмы управления собственным состоянием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обенности психологического воздействия обстановки на людей при Ч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нтролировать своё морально-психологическое состояние при ЧС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менять приёмы управления своим состоя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иметь представл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 основах психологических знаний и особенностях поведения человека в Ч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ДИЦИНСКАЯ ПОДГОТОВК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сновы доврачебной подгото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чащийся должен зн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сновы анатомии и физиологии человек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сновы гигиены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следствия наркомании, алкоголизма и токсикомани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екционные заболевания и меры профилактик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ёмы оказания первой медицинск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собенности оказания первой медицинской помощи при переломах различной классификаци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ы переноски и транспортировки пострадавших при различных перело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ства для оказания первой помощ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Учащийся должен уметь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ывать первую доврачебную помощь пострадавшим.</w:t>
      </w:r>
    </w:p>
    <w:p>
      <w:pPr>
        <w:pStyle w:val="Normal"/>
        <w:jc w:val="center"/>
        <w:rPr>
          <w:b/>
          <w:b/>
          <w:bCs/>
          <w:iCs/>
          <w:shadow/>
        </w:rPr>
      </w:pPr>
      <w:r>
        <w:rPr>
          <w:b/>
          <w:bCs/>
          <w:iCs/>
          <w:shadow/>
        </w:rPr>
        <w:t>Содержание дополнительной образовательной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 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атрио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  <w:color w:val="000000"/>
              </w:rPr>
              <w:t>правила поведения и меры безопасности на занятиях кружк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опросы нравственного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 военно-патриотического воспитания, историю создания ГО, задачи, структуры, силы ГО. Степень его готовности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структаж по ТБ на занятиях круж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а поведения и меры безопасности на занятиях круж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правовой и нравственн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Вопросы нравственного и военно-патриотического воспит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развития ГО и МЧ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ГО России. История создания ГО, задачи, структуры, силы ГО. Степень его готов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правовы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>нормативно-правовые акты, регламентирующие деятельность аварийно-спасательных служб и формирование МЧС РФ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основные положения; общие положения, основные понятия и определения, правовые основы создания деятельность спасателей и спасательной службы, аварийно-спасательные службы, статус спасател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пользоваться нормативно-правовой базой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ые акты, регламентирующие деятельность аварийно-спасательных служб и формирование МЧС РФ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бщие положения, основные понятия и определения. Правовые основы создания деятельность спасателей и спасательной службы. Аварийно-спасательные службы. Спасатели и их статус.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</w:t>
            </w:r>
            <w:r>
              <w:rPr>
                <w:bCs/>
                <w:iCs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предназначение и </w:t>
            </w:r>
            <w:r>
              <w:rPr/>
              <w:t>роль спасателя при ликвидации ЧС и требования, предъявляемые к нему</w:t>
            </w:r>
            <w:r>
              <w:rPr>
                <w:bCs/>
                <w:iCs/>
              </w:rPr>
              <w:t>, основы</w:t>
            </w:r>
            <w:r>
              <w:rPr/>
              <w:t xml:space="preserve"> подготовки спасателя, особенности экипиров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Уметь – </w:t>
            </w:r>
            <w:r>
              <w:rPr>
                <w:color w:val="000000"/>
              </w:rPr>
              <w:t>грамотно использовать экипировку и снаряжение, показывать высокий уровень в подготовке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спасателя при ликвидации ЧС и требования, предъявляемые к н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ас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ификация ЧС природного и техногенного характ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>- определение ЧС: основные понятия, определения, термины, классификация ЧС природного, техногенного и социального характера; правила поведения при стихийных бедствиях; техногенных и социальных ЧС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Уметь: -</w:t>
            </w:r>
            <w:r>
              <w:rPr>
                <w:color w:val="000000"/>
              </w:rPr>
              <w:t xml:space="preserve"> предвидеть возникновение ЧС, грамотно действовать при угрозе в период проявления и ликвидации последств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резвычайные ситуации природного характ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Определение ЧС: основные понятия, определения, термины, классификация ЧС природного характера. Правила поведения при стихийных бедствиях (ураган, снежная буря, пожар, наводнени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резвычайные ситуации техногенного характ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ЧС техногенного характера, ЧС, связанное с ведением военных действий. Правила поведения при возникновении ЧС техногенного характе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резвычайные ситуации социаль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автономного существования в различ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>- возможные случаи автономного существования в природных условиях; вынужденное пребывание в малонаселенной местности,  в лесу, в горах и т.д.; способы выживание в период автономии; особенности существования человека в разное время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: - </w:t>
            </w:r>
            <w:r>
              <w:rPr>
                <w:color w:val="000000"/>
              </w:rPr>
              <w:t>выживать в различных ситуациях автоном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можные случаи автономного существова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озможные случаи автономного существования в природных условиях. Вынужденное пребывание в малонаселенной местности, в лесу, в горах и т.д. Выживание в период автономии. Особенности существования человека в разное время г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а проведения при вынужденной автономи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лемы вынужденного автономного существова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топографии, туристическ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>- ориентирование на местности, сигналы бедствия и сигнальные средства, определение сторон горизонта на местности по местным предметам и солнцу, движение по азимуту, особенности ориентирования на открытой и закрытой местности,  выбор направления движения и его выдерживание с помощью компаса и час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: - </w:t>
            </w:r>
            <w:r>
              <w:rPr>
                <w:bCs/>
                <w:iCs/>
              </w:rPr>
              <w:t>ориентироваться на местности, подавать сигналы бедствия, определять стороны горизонта на местности по местным признакам и солнцу, двигаться по азимуту,   выбирать  направление движения и его выдерживание с помощью компаса и часов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иентирование в крупном городе, на местности по карте и без карты, движение по азиму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иентирование на местности. Сигналы бедствия и сигнальные средства. Определение сторон горизонта на местности по местным предметам и солнцу. Движение по азимуту, особенности ориентирования на открытой и закрытой местности. Выбор направления движения и его выдерживание с помощью компаса и час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пографические карты. Условные топографические знаки и пояснительные надписи. Чтение топографических карт, планов и схем мест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ловное обозначение для составления схемы местности. Составление схем местности. Определение расстояния на мест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обеспечения индивидуальной страховк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Практика в применении способов и средств индивидуальной страховки. Отработка приемов в применении способов и средств индивидуальной страхов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обеспечения групповой страхо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Практика в применении способов и средств групповой страховки. Отработка приемов в применении способов и средств групповой страхов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применением веревочного и тросового снаря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Применение веревочного (альпийского снаряжения) при проведении спасательных работ. Применение тросовочного снаряжения при проведении спасательных рабо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жданская обор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собенности, связанные с различным состоянием рельефа, метеоусловий, подготовленностью человека. Преодоление по склонам по осыпям, травянистым, скальным переправ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>порядок оповещения о ЧС, виды оружия массового поражения и их поражающие факторы, средства индивидуальной защиты органов дыхания, назначение, основные устройства средств индивидуальной защиты, средства защиты кожи, медицинские средства защиты, коллективные средства защи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действовать по единому сигналу ГО, пользоваться средствами защиты и оказывать помощь пострадавши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ужие массового по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Виды оружия массового поражения и их поражающие факто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ые и коллективные средства защи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  <w:iCs/>
              </w:rPr>
              <w:t>Средства индивидуальной защиты органов дыхания. Назначения, основные устройства средств индивидуальной защиты. Средства защиты кожи. Отработка практических навыков, с использованием защиты органов дыхания и кожи. Обустройство простейших ПР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воен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>
                <w:bCs/>
                <w:iCs/>
              </w:rPr>
              <w:t>основы подготовки к военной службе, устройство оружия и основы правила стрельбы, строевую и тактическую подготовк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строевые приемы, безопасно пользоваться оружием, кучно стрелять, вырабатывать тактические действия в зависимости от сложившейся обстановки и поставленных задач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подготовки к военной службе. Начальная военная подготовка в войс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в вооруженных сил. Общевоинский уста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евая 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Способы перестроения. Выполнение строевых команд. Смотр стро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арийно-спасательны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>виды огнетушителей, общие сведения: назначения, маркировка огнетушителей, сроки перезарядки, опасные факторы пожара, порядок использование огнетушителей, принципы обеспечения пожарной безопасности зданий и сооружений, понятие «профилактика пожаров и ее задачи, понятие «пожарная опасность и пожарная безопасность», «треугольник пожара»,  система противопожарной защи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- грамотно действовать при ЧС, пользоваться средствами пожаротушения для прекращения гор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тушения пожаров и поиск пострадавш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иды огнетушителей. Общие сведения: назначения, маркировка огнетушителей, сроки перезарядки. Опасные факторы пожара. Порядок использование огнетушителей. Принципы обеспечения пожарной безопасности зданий и сооружений. Понятие «профилактика пожаров и ее задачи. Понятие «пожарная опасность и пожарная безопасность», «треугольник пожара». Система противопожарной защит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борьбы с пожа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ие сведения о пожаре. Способы прекращения горения. Классификация и общие сведения об основных огнетушащих средст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управления при ликвидации ЧС, знаки и сигна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Сущность управления. Структура и основные элементы системы управления. Управление спасательными работами. Организация связи.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Дежурство, действия спасательных действий в зоне ЧС. Режим работы спасател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ушение пож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Отработка приемов и навыков в тушении пожаров. Способы ликвидации пожа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квидация последствий химического заражения и радиоактивного за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Аварийно-химические вещества и отравляющие вещества. Принципы обнаружения АХОВ и ОВ. Определение уровня радиации на местности, степени заражен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квидация последствий наводнений и затоп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Причины наводнения и затопления. Способы их ликвидации. Поведение люд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сихологическая 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>морально-психологические требования к спасателю; профессиональные качества спасателя; психологические особенности поведения населения в ЧС; основы подготовка спасателей к действиям в Ч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контролировать своё морально-психологическое состояние при Ч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иёмы управления своим состоянием,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рально-психологические требования к спасате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чностные качества спасателя. Приемы воспитания выносливости, стойкости и дисципли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ые качества спасателя - основа успеха в Ч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способности переносить интенсивные, экстренные и длительные физические нагруз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сихологическая подготовка спасателей к действиям в Ч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утогенная тренировка, техника ее проведения. Дыхательные и физические упражнения. Методы снятия психического напря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ая подготовка.</w:t>
            </w:r>
            <w:r>
              <w:rPr>
                <w:b/>
                <w:bCs/>
                <w:iCs/>
              </w:rPr>
              <w:t xml:space="preserve">  Основы доврачеб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ы ЗОЖ и медицинской помощи в ЧС; приёмы и правила ее оказания; основные составляющие здоровья человека и факторы, на него влияющ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казывать первую медицинскую помощь при различных ранениях и травмах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чная гигиена и профилактика заболе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новы личной гигиены и способы профилактики заболев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ы и средства оказания первой медицинской помощи при ранениях и трав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знаки ушибов, понятие о переломах.  Тренировки, практические действия при ранениях и травма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ы и средства оказания медицинской помощи при ожогах и обморож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жоги и их причины. Признаки, виды и классификац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ицинская помощь при поражениях АХ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значение и устройство индивидуальной аптечки. Значение, состав противохимического пакета, перевязочного паке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сердечно-легочной реани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об острой сосудисто-сердечной недостаточности. Понятие об оживлении организма, при внезапном прекращении сердечной деятельности и дыхания. Способы проведения искусственного дыхания и непрямого массажа сердц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7"/>
        <w:gridCol w:w="909"/>
        <w:gridCol w:w="1037"/>
        <w:gridCol w:w="131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ия основ деятельности аварийно-спасательных служб и формирований МЧС Р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атриотическое воспитан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Инструктаж по ТБ на занятиях кружк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ирование правовой и нравственной культуры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развития ГО и МЧ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правовых зн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ые акты, регламентирующие деятельность аварийно-спасательных служб и формирование МЧС Р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варийно – спасательных коман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пасате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лассификация ЧС природного и техногенного характе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резвычайные ситуации природного характе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резвычайные ситуации техногенного характер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резвычайные ситуации социаль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ы автономного существования в различ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огеографических услов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можные случаи автономного существов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блемы вынужденного автономного существования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вила поведения при вынужденной автоном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топографии, туристическ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иентирование в крупном городе, на местности по карте и без карты, движение по азимут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опографические карты. Условные топографические знаки и пояснительные надписи. Чтение топографических карт, планов и схем местност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ства обеспечения индивидуальной страховк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обеспечения групповой страхов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применением веревочного и тросового снаряж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жданская оборон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ужие массового пораж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дивидуальные и коллективные средства защиты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военной служ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подготовки к военной служб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Начальная военная подготовка в войсках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евая подготов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арийно-спасательные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тушения пожаров и поиск пострадавши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борьбы с пожаро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управления при ликвидации ЧС, знаки и сигнал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ушение пожар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квидация последствий химического заражения и радиоактивного зараж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иквидация последствий наводнений и затоплений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сихологическая подготов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рально-психологические требования к спасател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ическая подготовка спасателей к действиям в ЧС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дицинская подготовка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Основы доврачебной подготов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ичная гигиена и профилактика заболеваний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и средства оказания первой медицинской помощи при ранениях и травмах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и средства оказания медицинской помощи при ожогах и обморожениях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ицинская помощь при поражениях АХ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сердечно-легочной реанимаци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4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2126"/>
        <w:gridCol w:w="1134"/>
        <w:gridCol w:w="1134"/>
        <w:gridCol w:w="1276"/>
        <w:gridCol w:w="1985"/>
        <w:gridCol w:w="1418"/>
        <w:gridCol w:w="1278"/>
        <w:gridCol w:w="4835"/>
      </w:tblGrid>
      <w:tr>
        <w:trPr>
          <w:trHeight w:val="528" w:hRule="atLeast"/>
        </w:trPr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снов деятельности аварийно-спасательных служб и формирований МЧС РФ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щее 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атриотическое восп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аж по ТБ на занятиях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правовой и нравствен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развития ГО и М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ы прав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ые акты, регламентирующие деятельность аварийно-спасательных служб и формирование МЧС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bCs/>
              </w:rPr>
              <w:t xml:space="preserve"> ОБЩАЯ ПОДГОТОВКА – 2 часа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варийно – спасательн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а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. КЛАССИФИКАЦИЯ ЧРЕЗВЫЧАЙНЫХ СИТУАЦИЙ – 14 часов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резвычайные ситуации природ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резвычайные ситуаци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резвычайные ситуации социаль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</w:rPr>
              <w:t>5. ОСНОВЫ АВТОНОМНОГО СУЩЕСТВОВАНИЯ В РАЗЛИЧНЫ КЛИМАТОГЕОГРАФИЧЕСКИХ УСЛОВИЯХ – 4 часа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можные случаи автономного существ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блемы вынужденного автономного существ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вила поведения при вынужденной автоно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. ОСНОВЫ ТОПОГРАФИИ, ТУРИСТИЧЕСКАЯ ПОДГОТОВКА – 10 часов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иентирование в крупном городе, на местности по карте и без карты, движение по азиму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опографические карты. Условные топографические знаки и пояснительные надписи. Чтение топографических карт, планов и схем мест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ства обеспечения индивидуальной страхов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обеспечения групповой страх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применением верёвочного и тросового снаря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. ГРАЖДАНСКАЯ ОБОРОНА – 7 часов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ужие массового по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дивидуальные и коллективные средства защи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. ОСНОВЫ ВОЕННОЙ СЛУЖБЫ - 5 часов</w:t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ы подготовки к военной службе. НВП в войск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ев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. АВАРИЙНО-СПАСАТЕЛЬНЫЕ РАБОТЫ – 10 часов</w:t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тушения пожаров и поиск пострадавш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борьбы с пожа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управления при ликвидации ЧС, знаки и сиг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ушение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квидация последствий химического и радиоактивного за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Промежу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иквидация последствий наводнений и затопл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. ПСИХОЛОГИЧЕСКАЯ ПОДГОТОВКА – 2 часа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рально-психологические требования к спаса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ическая подготовка спасателей к действиям в Ч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МЕДИЦИНСКАЯ ПОДГОТОВКА - 12 часов</w:t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ичная гигиена и профилактика заболе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и средства оказания первой медицинской помощи при ранениях и травм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и средства оказания медицинской помощи при ожогах и обмороже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ицинская помощь при поражениях АХ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сердечно-легочной реаним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- 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" w:firstLine="70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ЛЮЧЕНИЕ                   </w:t>
      </w:r>
    </w:p>
    <w:p>
      <w:pPr>
        <w:pStyle w:val="Normal"/>
        <w:ind w:firstLine="703"/>
        <w:jc w:val="both"/>
        <w:rPr>
          <w:color w:val="000000"/>
        </w:rPr>
      </w:pPr>
      <w:r>
        <w:rPr>
          <w:color w:val="000000"/>
        </w:rPr>
        <w:t>Растерянность, уныние, неверие, отсутствие простейших навыков и знаний – вот что чаще всего губит человека, оказавшегося в экстремальной ситуации. Но природа наградила нас инстинктом самосохранения и научила думать. Подготовить себя к некоторым ситуациям, чтобы действовать при случае быстро и решительно, выигрывая драгоценные секунды, должен каждый здравомыслящий человек. За неумения держаться на воде, отличать берёзу от дуба современному человеку должно быть так же стыдно и неловко, как оказаться голым на шумной площади.</w:t>
      </w:r>
    </w:p>
    <w:p>
      <w:pPr>
        <w:pStyle w:val="Normal"/>
        <w:ind w:left="6" w:firstLine="703"/>
        <w:jc w:val="both"/>
        <w:rPr/>
      </w:pPr>
      <w:r>
        <w:rPr>
          <w:color w:val="000000"/>
        </w:rPr>
        <w:t xml:space="preserve">Нельзя сказать, что данная программа уникальна по своему содержанию. С момента образования Всероссийского молодёжного движения «Школа безопасности» образовалось достаточно много кадетских классов и профильных секций подобного направления. Все они имеют свои программы, но каждая из них разрабатывается индивидуально с учётом социально-экономических и географических характеристик региона. </w:t>
      </w:r>
    </w:p>
    <w:p>
      <w:pPr>
        <w:pStyle w:val="Normal"/>
        <w:ind w:left="6" w:firstLine="703"/>
        <w:jc w:val="both"/>
        <w:rPr/>
      </w:pPr>
      <w:r>
        <w:rPr>
          <w:color w:val="000000"/>
        </w:rPr>
        <w:t xml:space="preserve">Для многих выпускников секции полученные знания и умения по программе будут отправной точкой при выборе будущей профессии: - это сотрудники МЧС, медицинские работники, военнослужащие, сотрудники полиции. Но главное не это. Главное то, что учащиеся получат навыки, необходимые в их повседневной жизни, навыки безопасности жизнедеятельности. А если учитывать то, что приоритет в процессе обучения отдаётся подготовке лидеров и каждый из них при возникновении нестандартной ситуации сможет обезопасить или спасти десятки, сотни других людей, то ценность этих навыков увеличивается во много раз.  </w:t>
      </w:r>
    </w:p>
    <w:p>
      <w:pPr>
        <w:pStyle w:val="Normal"/>
        <w:ind w:left="6" w:firstLine="703"/>
        <w:jc w:val="both"/>
        <w:rPr/>
      </w:pPr>
      <w:r>
        <w:rPr>
          <w:color w:val="000000"/>
        </w:rPr>
        <w:t>Вопрос: - зачем изучать то, чему учат в школе? Однако не секрет, какое место имеет отношение к предмету ОБЖ в школе. А умение «решать кроссворды» никогда вам не поможет для выхода из создавшейся жизненной экстремальной ситуации. Необходимы именно практические навыки, способствующие действовать быстро, подсознательно не теряя ни секунды драгоценного времени.</w:t>
      </w:r>
    </w:p>
    <w:p>
      <w:pPr>
        <w:pStyle w:val="Normal"/>
        <w:ind w:left="6" w:firstLine="703"/>
        <w:jc w:val="both"/>
        <w:rPr>
          <w:color w:val="000000"/>
        </w:rPr>
      </w:pPr>
      <w:r>
        <w:rPr>
          <w:color w:val="000000"/>
        </w:rPr>
        <w:t>В заключение несколько советов организаторам этого интересного и сложного дела. Необходимо учитывать, что психологические нагрузки при проведении любых спасательных работ даже для взрослых очень высоки. Привлечение детей к ним – явление не типичное. Следует помнить, что психика подростков очень неустойчива и перегружать её не надо. Постепенную подготовку ребят к тому, что они могут попасть в экстремальную ситуацию и должны уметь из неё выйти с наименьшими потерями, нельзя путать с подготовкой спасателей профессионалов, которая в корне отличается, несмотря на внешние общие признаки. Организаторам стоит чётко представлять, что учащиеся не должны подменять поисково-спасательные службы, а их деятельность должна быть направлена на повышение безопасности и профилактику травматизма.</w:t>
      </w:r>
    </w:p>
    <w:p>
      <w:pPr>
        <w:pStyle w:val="Normal"/>
        <w:ind w:left="6" w:firstLine="703"/>
        <w:jc w:val="both"/>
        <w:rPr/>
      </w:pPr>
      <w:r>
        <w:rPr/>
      </w:r>
    </w:p>
    <w:p>
      <w:pPr>
        <w:pStyle w:val="Normal"/>
        <w:ind w:left="6" w:firstLine="703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p>
      <w:pPr>
        <w:pStyle w:val="Normal"/>
        <w:ind w:left="6" w:firstLine="703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 Емельянчик В.К., Капитонова М.Е. Ваши шансы избежать беды: Учебное</w:t>
      </w:r>
      <w:r>
        <w:rPr/>
        <w:t xml:space="preserve"> </w:t>
      </w:r>
      <w:r>
        <w:rPr>
          <w:color w:val="000000"/>
        </w:rPr>
        <w:t>пособие / Сборник ситуационных задач по курсу «Основы безопасности жизнедеятельности» - СПб.: «КАРО», 200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Иващук В.В. Пока не приехал доктор. – Владивосток: «Дюма», 2001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 Пономарёв В.Т. Энциклопедия безопасности. – Д.: Сталкер, 199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авила поведения и действия населения при стихийных действиях, авариях, катастрофах. Пособие. М., 199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емёнов С.И. и др. Проведение занятий по гражданской обороне. М., 1990</w:t>
      </w:r>
    </w:p>
    <w:p>
      <w:pPr>
        <w:pStyle w:val="Normal"/>
        <w:ind w:left="6" w:firstLine="7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" w:firstLine="703"/>
        <w:jc w:val="center"/>
        <w:rPr>
          <w:color w:val="000000"/>
        </w:rPr>
      </w:pPr>
      <w:r>
        <w:rPr>
          <w:b/>
          <w:color w:val="000000"/>
        </w:rPr>
        <w:t>Литература для учащихся</w:t>
      </w:r>
    </w:p>
    <w:p>
      <w:pPr>
        <w:pStyle w:val="Normal"/>
        <w:numPr>
          <w:ilvl w:val="0"/>
          <w:numId w:val="16"/>
        </w:numPr>
        <w:ind w:left="6" w:firstLine="703"/>
        <w:jc w:val="both"/>
        <w:rPr>
          <w:color w:val="000000"/>
        </w:rPr>
      </w:pPr>
      <w:r>
        <w:rPr>
          <w:color w:val="000000"/>
        </w:rPr>
        <w:t>Энциклопедия для детей. Дополнительный том. Личная безопасность. Меры предосторожности в повседневной жизни. Поведение в экстремальных ситуациях / Глав. Ред. Володин В.</w:t>
      </w:r>
    </w:p>
    <w:p>
      <w:pPr>
        <w:pStyle w:val="Normal"/>
        <w:ind w:left="6" w:firstLine="70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Электронные образовательные платформы</w:t>
      </w:r>
    </w:p>
    <w:p>
      <w:pPr>
        <w:pStyle w:val="Normal"/>
        <w:autoSpaceDE w:val="false"/>
        <w:ind w:left="6" w:firstLine="703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autoSpaceDE w:val="false"/>
        <w:ind w:left="6" w:firstLine="703"/>
        <w:jc w:val="both"/>
        <w:rPr>
          <w:bCs/>
        </w:rPr>
      </w:pPr>
      <w:r>
        <w:rPr>
          <w:rFonts w:eastAsia="Times New Roman"/>
          <w:b/>
          <w:bCs/>
        </w:rPr>
        <w:t xml:space="preserve">1. Дневник.ру - </w:t>
      </w:r>
      <w:r>
        <w:rPr>
          <w:rFonts w:eastAsia="Times New Roman"/>
          <w:bCs/>
        </w:rPr>
        <w:t>цифровая образовательная платформа.</w:t>
      </w:r>
    </w:p>
    <w:p>
      <w:pPr>
        <w:pStyle w:val="Normal"/>
        <w:ind w:left="6" w:firstLine="703"/>
        <w:jc w:val="both"/>
        <w:rPr/>
      </w:pPr>
      <w:r>
        <w:rPr>
          <w:rFonts w:eastAsia="Times New Roman"/>
          <w:b/>
        </w:rPr>
        <w:t xml:space="preserve">2. Google Meet – </w:t>
      </w:r>
      <w:r>
        <w:rPr>
          <w:rFonts w:eastAsia="Times New Roman"/>
        </w:rPr>
        <w:t>платформа для проведения онлайн занятий, которая отвечает потребностям образования и обеспечивает удобный и защищенный доступ пользователей.</w:t>
      </w:r>
    </w:p>
    <w:p>
      <w:pPr>
        <w:pStyle w:val="Normal"/>
        <w:ind w:left="6" w:firstLine="703"/>
        <w:jc w:val="both"/>
        <w:rPr/>
      </w:pPr>
      <w:r>
        <w:rPr>
          <w:b/>
          <w:lang w:eastAsia="en-US"/>
        </w:rPr>
        <w:t>3. «Сферум»</w:t>
      </w:r>
      <w:r>
        <w:rPr>
          <w:lang w:eastAsia="en-US"/>
        </w:rPr>
        <w:t xml:space="preserve"> - федеральная учебная платформа</w:t>
      </w:r>
    </w:p>
    <w:p>
      <w:pPr>
        <w:pStyle w:val="Normal"/>
        <w:shd w:fill="FFFFFF" w:val="clear"/>
        <w:ind w:left="6" w:firstLine="70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" w:firstLine="70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5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6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Безопасность и защита человека в ЧС» учебной программы по основам безопасности жизнедеятельности в 5-м классе (по учебнику «Основы безопасности жизнедеятельности» 5-й класс под редакцией В. Н. Латчука).</w:t>
      </w:r>
    </w:p>
    <w:p>
      <w:pPr>
        <w:pStyle w:val="Normal"/>
        <w:ind w:left="6"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Работа включает: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> тестовые задания сгруппированы по пройденным темам: «Системы обеспечения безопасности города. Опасные и аварийные ситуации в доме (квартире)», «Правила обращения с электроприборами. Правила поведения при пожаре», «Правила поведения в местах массового скопления людей», «Правила поведения при встрече с собакой», «Безопасность на дорогах и на транспорте».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30 заданий.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5 мин.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 — </w:t>
      </w:r>
      <w:r>
        <w:rPr>
          <w:rFonts w:eastAsia="Times New Roman"/>
          <w:b/>
          <w:bCs/>
          <w:color w:val="00000A"/>
        </w:rPr>
        <w:t>30 баллов.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</w:rPr>
        <w:t>Каждый тест содержит 30 заданий:</w:t>
      </w:r>
    </w:p>
    <w:p>
      <w:pPr>
        <w:pStyle w:val="Normal"/>
        <w:ind w:left="6"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стовые задан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5-х классах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Безопасность и защита человека в ЧС»</w:t>
      </w:r>
    </w:p>
    <w:p>
      <w:pPr>
        <w:pStyle w:val="Normal"/>
        <w:ind w:left="6"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Какие службы входят в систему обеспечения безопасности города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лиция, служба городского пассажирского транспорта, служба газ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«скорая помощь», пожарные и спасатели, полиция, служба газ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жарная охрана, служба связи, городская справочная служб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. Укажите, какие данные и в какой последовательности необходимо назвать при вызове по телефону службы безопасности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омер телефона и адрес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ичину вызова, свои имя и фамилию, номер телефона и адрес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адрес местожительства и номера рядом расположенных домов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Выберите возможную причину возникновения опасных ситуаций в квартире (доме)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тключение электроэнерг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правильное обращение с техникой и бытовыми приборам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ыключенные радиоприемник или электроплит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Электротравма или электрический удар током может произойти в результате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оприкосновения друг с другом нескольких электропроводов, находящихся под напряжением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икосновения мокрыми руками к электророзетк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икосновения к неисправной отключенной электропроводк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Результатом удара электрическим током может стать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рекращение дыхания и кровообращения (клиническая смерть)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оспаление наружных оболочек глаз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рушение волосяного покров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ичиной пожара в жилых зданиях может стать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тсутствие первичных средств пожаротушен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исправность внутренних пожарных крано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осторожное обращение с пиротехническими изделиям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Какова правильная последовательность действий при пожаре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пытаться потушить огонь, используя первичные средства пожаротушения, открыть окно для удаления дыма, позвонить в пожарную охрану и сообщить о пожар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медленно покинуть помещение, плотно закрыв за собой дверь, позвать на помощь взрослых, если их нет, то позвонить в пожарную охрану и сообщить о пожар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звонить на работу родителям и сообщить о пожаре, попытаться потушить огонь, используя первичные средства пожаротушения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Что запрещается делать при пожаре в квартире? Выберите правильные ответы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ыходить через задымленную лестничную площадку и пользоваться лифтом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и выходе по незадымленной лестнице держаться за стены и поручн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ыпрыгивать из окна, спускаться по водосточным трубам и стокам при помощи простыней и веревок;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г) при увеличении концентрации дыма передвигаться, пригнувшись или ползком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открывать двери и окна и тушить огонь до вызова пожарной охран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сообщать о пожаре в пожарную охрану пока об этом не сообщено родителям на работ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гасить водой включенные в сеть электроприбор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при эвакуации из задымленного помещения пользоваться переносным карманным фонариком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Придя вечером из школы, вы обнаружили, что из-под двери вашей квартиры идет дым. Выберите из предлагаемых вариантов ваши дальнейшие действия и определите их очередность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ойти в квартиру и узнать причину задымлен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зять у соседей ведро и потушить огонь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йти к соседям и позвонить 01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озвонить родителям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0. Почему от собаки нельзя убегать?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Потому что это вызовет у животного охотничий инстинкт – жажду погони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Потому что это бессмысленное занятие: собака всё равно тебя догонит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в) Потому что, убегая от собаки, можно споткнуться и упасть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1. Что не рекомендуется делать при встрече с незнакомым псом?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а) Бросать животному корм.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б) Ласково говорить с ним, соблюдая дистанцию.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в) Гладить по голове или дразнить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Твой друг выгуливает собаку. Как не следует себя вести в такой ситуации?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а) Не следует к нему подходить.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б) Не следует размахивать руками, громко кричать.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в) Не следует говорить с другом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3. В твоём направлении мчится собака. Каковы твои действия?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а) Повернусь к собаке спиной и стану убегать.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б) Начну звать на помощь и кричать.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в) Остановлюсь и не буду делать никаких резких движений, стану к ней боком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4. По лестнице или тебе навстречу идёт человек с собакой на поводке. Как ты поступишь в этой ситуации?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а) Остановлюсь и пропущу собаку.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б) Пройду мимо, не останавливаясь. </w:t>
      </w:r>
    </w:p>
    <w:p>
      <w:pPr>
        <w:pStyle w:val="Normal"/>
        <w:ind w:left="6" w:hanging="0"/>
        <w:jc w:val="both"/>
        <w:rPr/>
      </w:pPr>
      <w:r>
        <w:rPr>
          <w:rFonts w:eastAsia="Times New Roman"/>
        </w:rPr>
        <w:t xml:space="preserve">в) Закричу и замашу руками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5. Находясь в толпе, вы упали. Какими должны быть ваши действия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Немедленно закрыть голову руками и пытаться вставать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перевернуться на спину и просить о помощи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озвонить в полицию и МЧС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6. Вы увидели у себя на пути большую толпу людей, какими должны быть ваши действия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Постараться пройти в центр толпы, попутно спрашивая, что случилось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Обойти толпу не заходя в нее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рисоединиться к толпе и следовать ее правилам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/>
      </w:pPr>
      <w:r>
        <w:rPr>
          <w:rFonts w:eastAsia="Times New Roman"/>
          <w:b/>
          <w:bCs/>
        </w:rPr>
        <w:t xml:space="preserve">17. Находясь в толпе у вас из рук выпала сумка. Какими должны быть ваши действия? </w:t>
      </w:r>
      <w:r>
        <w:rPr>
          <w:rFonts w:eastAsia="Times New Roman"/>
        </w:rPr>
        <w:t>а) Попросить людей расступиться и поднять сумку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Позвонить в полицию и родителям, сообщив им о потере сумки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Забыть о сумке и стараться выйти из толп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8. Какой сигнал светофора разрешает переход улицы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а) Красный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Желтый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Зелены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9. Светофор с вызывным устройством. Вы нажали кнопку, но сигналы не сменились. Ваши действия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Надо немного подождать: после нажатия кнопки до включения зеленого сигнала пешеходам пройдет некоторое время. Главное: не торопиться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Светофор не работает, можно переходить через дорогу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осмотрю на взрослых, пойду вместе с ним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0. Если на городской улице нет тротуара, где следует идти пешеходу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По правому краю дороги, по направлению движения автомобилей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По левому краю дороги, навстречу автомобилям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1. С какого возраста разрешается управлять велосипедом при движении по дорогам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а) С 12 лет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б) С 14 лет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 любого возраст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2. Обязаны ли пассажиры в транспорте, имеющем ремни безопасности, пользоваться ими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Только по требованию водителя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Только при выезде за пределы населенного пункта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Да, обязательно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3. В каком месте можно переходить дорогу, если отсутствуют в зоне видимости пешеходные переходы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В любом месте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В зоне дорожных и пешеходных ограждений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В местах, где дорога хорошо просматривается в обе сторон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4. Зонами опасности в метро являю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турникеты на входе, эскалатор, перрон, вагон поезд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ход и выход в (из) метро, площадка перед эскалаторо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агон поезда, эскалатор, переходы с одной станции на другую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5. При движении в вашем вагоне поезда появился сильный запах гари и дыма. Как вы будете действовать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дернете за рукоятку стоп-кран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ообщите проводнику, соберете вещи и перейдете в другой вагон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ообщите проводнику, соберете вещи и будете ждать в купе указани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ойдете по соседним купе и будете сообщать о случившемся пассажирам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6. В ненастную, сырую погоду вы едете в троллейбусе. В результате порыва ветра произошел обрыв контактного провода, который упал на крышу троллейбуса. Водитель открыл двери для выхода пассажиров. Как вы будете покидать троллейбус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через окно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через двери по ступенька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через дверь только прыжком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7. При аварийной посадке самолета над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руки сложить на животе, согнуться и поджать ног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адеть спасательный жилет, руками упереться в спинку переднего сиденья, а голову зажать между коленям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огнуться, наклонить голову как можно ниже и прикрыть руками, упереться ногами в спинку переднего сиденья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8. Вы вынуждены покинуть тонущее в море судно. Ваши действи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ыяснить у капитана причину происшедшего, надеть спасательный жилет, прыгнуть за борт и плыть к ближайшей лодк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пуститься в свою каюту, одеться и ждать прихода аварийной команды корабл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деться, обуться, положить деньги и документы в полиэтиленовый пакет и убрать его в карман, не паниковать, надеть спасательный жилет, выполнять все указания экипажа корабля, спуститься в спасательный плот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9. Если человек упал за борт судна в воду, необходим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ообщить капитану, после его команды «Человек за бортом!» бросить пострадавшему спасательный круг, стараясь набросить его на упавшего за борт, в дальнейшем действовать по команде капитан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амостоятельно спустить за борт спасательный плот (шлюпку), доложить капитану и действовать по его указания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крикнуть «Человек за бортом!», бросить спасательное средство рядом с пострадавшим, обозначить место падения плавающими предметами, сообщить о происшедшем капитану, выполнять все его команды, наблюдая за пострадавшим, чтобы не потерять его из вид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0. К зонам повышенной опасности на железнодорожном транспорте относя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железнодорожные пути и посадочные платформ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ивокзальная площад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лы ожидания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5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Безопасность в ЧС социального характера. Первая помощь пострадавшим» учебной программы по основам безопасности жизнедеятельности в 5-м классе (по учебнику «Основы безопасности жизнедеятельности» 5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 xml:space="preserve"> тестовые задания сгруппированы по пройденным темам: «Ситуация криминогенного характера в доме, квартире (подъезде), на улице», «Терроризм. Как защитить себя при терракте», «Виды ранений, их причины и первая помощь», «Общая характеристика кровотечений. Первая помощь при кровотечении».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30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5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 </w:t>
      </w:r>
      <w:r>
        <w:rPr>
          <w:rFonts w:eastAsia="Times New Roman"/>
          <w:b/>
          <w:bCs/>
          <w:color w:val="00000A"/>
        </w:rPr>
        <w:t>30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Каждый тест содержит 30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hanging="6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hanging="6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5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hanging="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Безопасность в ЧС социального характера. Первая помощь пострадавшим»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Вы заходите в свой подъезд, слышите громкие крики, смех, шум и понимаете, что этажом выше на лестничной клетке находится пьяная компания. Как вы поступите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будете спокойно подниматься домо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будете ждать, пока они уйдут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будете дожидаться взрослого знакомого человека, входящего в подъезд, и попросите проводить вас до квартиры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. Вы пришли домой и заметили, что в квартире кто-то побывал (распахнута дверь, выбито окно и т. п.). Ваши действи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ойдете в квартиру, осмотрите ее, установите, какие вещи исчезли, и сообщите об этом в полицию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 будете входить в квартиру, а вызовете полицию по телефону от соседе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йдете в квартиру и сразу сообщите в полицию по телефону 02 или 102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По дороге из школы домой к вам подходит незнакомец и предлагает подвезти до дома. Как вы поступите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ы с ним заговорите и начнете расспрашивать, где вы будете кататьс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кажете, что сейчас не можете, но с удовольствием покатаетесь в следующий раз и попросите позвонить вам по домашнему телефону, чтобы договориться о времени и месте встреч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огласитесь покататься только 10—15 минут при условии, что он потом проводит вас домо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кажете: «Нет. Я не поеду» — и отойдете или перейдете на другую сторону дорог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Молодой человек интеллигентного вида подходит к вам и говорит, что является знакомым родителей и просит впустить его в квартиру, чтобы там подождать папу или маму и сделать им сюрприз. Ваши действи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 впустите незнакомца в квартиру ни при каких обстоятельствах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просите у незнакомца фамилию, имя, отчество папы и мамы, где они работают и, получив правильный ответ, впустите его в квартир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просите у незнакомца более подробные сведения о родителях (например, откуда он их знает), после чего впустите в квартиру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Возвращаясь вечером домой, вы будете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дти кратчайшим путем, пролегающим через дворы, свалки и плохо освещенные мест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идти по освещенному тротуару и как можно ближе к краю дорог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спользуетесь попутным транспортом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Вы остались дома один. В квартиру позвонили. На ваш вопрос: «Кто?» — ответили: «Сантехник, необходимо перекрыть горячую воду, иначе зальет весь дом, а кран в вашей квартире». Ваши действи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просите сантехника зайти с кем-нибудь из взрослых соседей, которых вы знает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ткроете дверь и впустите сантехни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едложите сантехнику прийти с полицейским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Вы загостились у бабушки. Чтобы доехать домой вы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«поймаете» попутную машину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сядете в автобус поближе к водителю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вызовете такси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На безлюдной улице на вас напали и требуют отдать телефон. Ваши действи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отдадите телефон не споря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ступите в борьбу с преступникам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постараетесь убежать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ригрозите преступникам, что это им просто так не пройдет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9. Если вы заметили, что за вами следует незнакомый человек, то вы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ерейдете несколько раз улицу и, убедившись в своих подозрениях, побежите в людное место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асскажите об этом родителя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спросите у него: зачем он это делает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ообщите в полицию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0. Что рекомендуется делать в целях безопасности хозяевам жилища и их детям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икакие дополнительные меры принимать не надо,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хорошо укрепить входные и балконные двери и окна,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 следует в присутствии посторонних упоминать о доходах своей семьи, об отъезде родителей, хвастаться имеющимися дома ценностями,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 разговорах по телефону с незнакомыми людьми нельзя сообщать им какие-либо сведения (номер телефона, сведения о родителях и т.д.)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1. Что нужно сделать, обнаружив предмет, похожий на взрывное устройство? 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взять его домой, чтобы лучше его рассмотреть и сохранить до приезда специалист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позвать друзей и рассмотреть предмет вмест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 трогать его, предупредить окружающих, сообщить о находке в полицию или любому должностному лиц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ничего не предпринимать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/>
      </w:pPr>
      <w:r>
        <w:rPr>
          <w:rFonts w:eastAsia="Times New Roman"/>
          <w:b/>
          <w:bCs/>
        </w:rPr>
        <w:t>12. Порекомендуйте безопасные действия для группы людей при захвате их террористами</w:t>
      </w:r>
      <w:r>
        <w:rPr>
          <w:rFonts w:eastAsia="Times New Roman"/>
        </w:rPr>
        <w:t>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выражать свое неудовольствие, кричать, призывать на помощь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оинформировать захватчиков о социальном статусе заложников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 задавать вопросы и не смотреть террористам в глаз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3. При захвате террористами общественного здания, в котором вы находились вместе с другими гражданами, необходимо соблюдать нижеперечисленные правила безопасного поведения. Какое из них является ошибочным? 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 пытайтесь самостоятельно обезвредить террористов, не вступайте с ними в споры, выполняйте все их требова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тарайтесь не привлекать к себе их внимания, спрячьтесь куда-нибудь, не делайте лишних, резких и подозрительных движени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если освобождают часть заложников, детей и больных, старайтесь попасть в их число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воспользуйтесь мобильным телефоном, чтобы сообщить о своем местонахождени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К закрытым повреждениям относя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ывих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астяж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царапин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ушиб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закрытые перелом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порез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В приведенной цепочке допущены ошибки, найдите их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К открытым повреждениям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а) сдавления мягких ткан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б) раны, сопровождаемые кровотечения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в) разрывы связок и сухожил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г) открытые перелом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д) порез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В приведенных примерах допущены ошибки, найдите их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16. Открытое повреждение кожи или глубоколежащих тканей и внутренних органов,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растяжение связок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ткрытый перело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ан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</w:rPr>
        <w:t xml:space="preserve">17. </w:t>
      </w:r>
      <w:r>
        <w:rPr>
          <w:rFonts w:eastAsia="Times New Roman"/>
          <w:b/>
          <w:bCs/>
        </w:rPr>
        <w:t>Все ранения имеют общие признаки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бол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ровотеч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теря памя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идимое или скрытое разрушение ткане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u w:val="single"/>
        </w:rPr>
        <w:t xml:space="preserve">В </w:t>
      </w:r>
      <w:r>
        <w:rPr>
          <w:rFonts w:eastAsia="Times New Roman"/>
          <w:b/>
          <w:bCs/>
          <w:i/>
          <w:iCs/>
          <w:u w:val="single"/>
        </w:rPr>
        <w:t>приведенной цепочке допущена ошибка, найдите е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Признаки закрытых поврежден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а) болезнен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б) открытое кровотеч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в) изменение цвета кожи (она становится синей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г) появление большой шишки (припухлость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В приведенной цепочке допущена ошибка, найдите е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В зависимости от характера повреждения кровотечение бывает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венозное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внезапное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артериально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покойное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капиллярное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В приведенных примерах допущены ошибки, найдите их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0. Если кровь изливается на поверхность тела, то такое кровотечение называе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ткрыты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закрыты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ружны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нутренним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1. Если кровотечение сопровождается излиянием крови во внутренние органы, полости и ткани, то оно называе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лостны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нутренни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крыты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наружным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2. Из приведенных примеров выберите те, которые характеризуют венозное и артериальное кровотечени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кровь алого цвета вытекает из раны пульсирующей струе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ровь сочится по всей поверхности тела и ее трудно остановит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кровь имеет темный цвет, не пульсирует, вытекает из раны спокойно, непрерывно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К серьезным последствиям для организма человека приводит потеря крови в количестве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коло 1 лит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более 1 лит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1 литр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24. Назовите, сколько в организме взрослого человека содержится крови. Выберите правильный ответ:</w:t>
      </w:r>
    </w:p>
    <w:p>
      <w:pPr>
        <w:pStyle w:val="Normal"/>
        <w:ind w:hanging="6"/>
        <w:jc w:val="both"/>
        <w:rPr>
          <w:rFonts w:eastAsia="Times New Roman"/>
        </w:rPr>
      </w:pPr>
      <w:r>
        <w:rPr>
          <w:rFonts w:eastAsia="Times New Roman"/>
        </w:rPr>
        <w:t>а) около 3 литров;</w:t>
      </w:r>
    </w:p>
    <w:p>
      <w:pPr>
        <w:pStyle w:val="Normal"/>
        <w:ind w:hanging="6"/>
        <w:jc w:val="both"/>
        <w:rPr>
          <w:rFonts w:eastAsia="Times New Roman"/>
        </w:rPr>
      </w:pPr>
      <w:r>
        <w:rPr>
          <w:rFonts w:eastAsia="Times New Roman"/>
        </w:rPr>
        <w:t>б) около 4 литров;</w:t>
      </w:r>
    </w:p>
    <w:p>
      <w:pPr>
        <w:pStyle w:val="Normal"/>
        <w:ind w:hanging="6"/>
        <w:jc w:val="both"/>
        <w:rPr>
          <w:rFonts w:eastAsia="Times New Roman"/>
        </w:rPr>
      </w:pPr>
      <w:r>
        <w:rPr>
          <w:rFonts w:eastAsia="Times New Roman"/>
        </w:rPr>
        <w:t>в) около 5 литров;</w:t>
      </w:r>
    </w:p>
    <w:p>
      <w:pPr>
        <w:pStyle w:val="Normal"/>
        <w:ind w:hanging="6"/>
        <w:jc w:val="both"/>
        <w:rPr>
          <w:rFonts w:eastAsia="Times New Roman"/>
        </w:rPr>
      </w:pPr>
      <w:r>
        <w:rPr>
          <w:rFonts w:eastAsia="Times New Roman"/>
        </w:rPr>
        <w:t>г) около 6 литров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Временную остановку кровотечения можно осуществить несколькими способами. Выберите из приведенных ответов правильные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альцевым прижатием артериального сосуда ниже места ран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аложением асептической повязки на место кровотеч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ложением жгута на 3-5 см выше ран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альцевым прижатием артериального сосуда выше ран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максимальным разгибанием конечнос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наложением давящей повязки на место кровотеч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наложением жгута на 3-5 см ниже ран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максимальным сгибанием конечнос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и) возвышенным (несколько выше грудной полости) положением поврежденной конечнос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к) минимальным сгибанием конечност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26. Самым надежным способом остановки кровотечения в случае повреждения крупных артериальных сосудов рук и ног являе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аложение давящей повязк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альцевое прижат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ложение жгу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максимальное сгибание конечност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27. Из приведенных ответов выберите те, которые определяют максимальное время наложение жгута летом и зимой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 более 30 мину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 более 60 мину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 более 90 мину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не более 120 мину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не более 150 минут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28. Назовите, какую информацию необходимо указать в записке, прикрепляемой к жгуту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фамилию, имя, отчество пострадавшего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ату и время получения ран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ату и точное время (часы и минуты) наложения жгу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фамилию, имя и отчество наложившего жгут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29. Что необходимо сделать с раной перед наложением давящей повязки? Выберите правильный вариант ответ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ромыть рану водой и обработать ее зеленко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бработать рану йодо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бработать рану перекисью водорода или слабым раствором марганцовк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30. Способ остановки кровотечения приданием возвышенного положения поврежденной конечности главным образом применяе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ри любых ранениях конечнос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и смешанном кровотечен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и поверхностных ранениях в случае венозного кровотечения.</w:t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6 класса по</w:t>
      </w:r>
    </w:p>
    <w:p>
      <w:pPr>
        <w:pStyle w:val="Normal"/>
        <w:ind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9"/>
        </w:numPr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Чрезвычайные и экстремальные ситуации в природе» учебной программы по основам безопасности жизнедеятельности в 6-м классе (по учебнику «Основы безопасности жизнедеятельности» 6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> тестовые задания сгруппированы по пройденным темам: «Основные виды экстремальных ситуаций в природных условиях», «Поведение в экстремальной ситуации в природных условиях. Действие при потере ориентировки», «Сооружение временного жилища, добывание и использование огня, поиск и приготовление пищи», «Сигналы бедствия»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26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 </w:t>
      </w:r>
      <w:r>
        <w:rPr>
          <w:rFonts w:eastAsia="Times New Roman"/>
          <w:b/>
          <w:bCs/>
          <w:color w:val="00000A"/>
        </w:rPr>
        <w:t>26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Тест содержит 26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6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«Чрезвычайные и экстремальные ситуации в природе»»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Выберите из указанных ниже причины экстремальных ситуаций в природе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умение ориентироваться на местности, переезд на новое место жительства из одного района города в другой, потеря одним из членов туристской группы личного снаряж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резкое изменение погодных условий, смена климатогеографических условий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болевания и повреждения организма человека, требующие экстренной медицинской помощ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автономное существование туристской группы в природных условиях, идущей по разработанному маршруту, имеющей необходимое снаряжение и продукты питания</w:t>
      </w:r>
      <w:r>
        <w:rPr>
          <w:rFonts w:eastAsia="Times New Roman"/>
          <w:b/>
          <w:bCs/>
        </w:rPr>
        <w:t>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Воля - это…?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духовно-нравственное свойство личности, которое не позволяет человеку преодолевать возникающие препятствия в жизни и деятельности, проявляет нерешительность там, где надо действовать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умение человека сознательно управлять своим поведением и трудом, направлять его на преодоление трудностей в достижении поставленных целе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тсутствие или недостаток трудолюбия, предпочтение свободного времени трудовой деятельност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Главной задачей при подготовке к походу является: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выполнение целей и задач похода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обеспечение безопасности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олное прохождение маршрут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Руководитель похода обязан сообщить о маршруте туристической группы в поисково-спасательную службу (ПСС) для того, чтобы: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от ПСС был выделен представитель для сопровождения группы на маршруте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ПСС могла контролировать прохождение группой населённых пунктов, отмеченных в маршруте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СС могла контролировать прохождение группой маршрута и в случае экстремальной ситуации или несвоевременного завершения маршрута оперативно оказать ей помощь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Наиболее удобной обувью в походе считаю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туристические ботинки, кеды, кроссовк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апоги резиновые или хромовые, легкие спортивные тапочк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луботинки, сапоги, туфл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Как высушить резиновые сапоги в походе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абить сапоги сухой травой или бумагой и поставить их недалеко от кост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бить в землю около костра колышки и повесить на них сапог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ытащить из сапог стельки и протереть внутри досуха тряпкой, поставить сапоги к теплу, но не к открытому огню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Какого цвета должна быть верхняя одежда турист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днотонного цве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яркая, демаскирующа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из камуфлированного материал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Готовясь к походу, вам необходимо правильно подобрать одежду. Каким нижеперечисленным требованиям она должна соответствовать?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дежда должна быть свободной, чистой и сухой, носиться в несколько слое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дежда должна быть из синтетических материал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дежда должна быть из однотонного или камуфлированного материала, чистой и сухо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9. Вы оказались в экстремальной ситуации. О вашем местонахождении не знают взрослые, у вас нет средств связи. В вашей группе нет больных и ослабленных. </w:t>
      </w:r>
      <w:r>
        <w:rPr>
          <w:rFonts w:eastAsia="Times New Roman"/>
          <w:b/>
          <w:bCs/>
          <w:u w:val="single"/>
        </w:rPr>
        <w:t>Какое решение вы примите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останетесь на месте и будете ждать спасателей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будете выходить к населенному пункт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0. Вы оказались в экстремальной ситуации. Вы сообщили в спасательную службу о ситуации. Оказали помощь раненным и больным. Соорудили временное жилье. Сделали запас воды и еды. </w:t>
      </w:r>
      <w:r>
        <w:rPr>
          <w:rFonts w:eastAsia="Times New Roman"/>
          <w:b/>
          <w:bCs/>
          <w:u w:val="single"/>
        </w:rPr>
        <w:t>Какое дальнейшее решение вы примите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останетесь на месте и будете ждать спасателей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будете выходить к населенному пункт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1. Попав в экстремальную ситуацию вам необходимо знать: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у кого остались продукты, карта, компас. Где находится населенный пункт и каково до него расстояние. Как туда добраться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есть ли пострадавшие, сколько в наличии продуктов, воды, теплых вещей, можете ли вы определить свое местоположение, есть ли нож и спички (зажигалка) и какая погода будет в ближайшее время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когда наступит темное время суток, есть ли в необходимом количестве пища и вода, имеются ли поблизости дикие животные, расчётное время прибытия спасателе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2. По каким местным приметам можно определить стороны света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стволам и коре деревьев, лишайнику и мху, склонам холмов и бугров, муравейникам, таянию снега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кустарнику и сухой траве, направлению течения ручьев и рек, наезженной колее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олыньям на водоемах, скорости ветра, направлению комлей валяющихся на дороге спиленных деревьев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3. Что такое компас?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а) Прибор для определения направления движения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Устройство, облегчающее ориентирование на местности путём указания на магнитные полюса Земли и стороны света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роградуированный прибор, делящий пространство на 360 делений и 4 стороны свет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4. Что такое ориентирование на местности?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Определение сторон горизонта, определение своего местонахождения на местности относительно местных предметов и выбор направления движения из одной очки в другую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б) Определение сторон горизонта, определение своего местонахождения на местности относительно местных предметов и выбор направления движения, относительно выбранных ориентиров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в) Знать направление движения и карту местности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5. Что такое ориентир?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а) Предмет, на который ориентируются при движении на местности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б) Местный предмет, заметный издалека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Характерный местный предмет, Обозначенный на карт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6. Что такое азимут?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а) Угол между направлением на север и направлением на ориентир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б) Угол, показывающий на ориентир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Угол между направлением на север и направлением движения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7. Что значит привязать карту к местности?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а) Найти на карте свое местоположение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б) Обозначить на карте ориентиры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в) Расположить карту, согласно показаниям компаса и положению ориентира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г) Установить соответствие между обозначениями на карте и местными предметам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8. Что может являться контрольными ориентирами: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а) Одиноко стоящее дерево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б) Болото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в) Автомобиль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9. В каком созвездии находится Полярная звезда?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а) Созвездие Южный крест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б) Созвездие Большой медведицы.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Созвездие Малой медведиц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20. В солнечный полдень тень указывает направление на: </w:t>
      </w:r>
      <w:r>
        <w:rPr>
          <w:rFonts w:eastAsia="Times New Roman"/>
          <w:b/>
          <w:bCs/>
          <w:u w:val="single"/>
        </w:rPr>
        <w:t>Укажите правильный ответ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юг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север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запад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г) восток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21. Как определить стороны света, находясь в лесу в безлунную ночь? </w:t>
      </w:r>
      <w:r>
        <w:rPr>
          <w:rFonts w:eastAsia="Times New Roman"/>
          <w:b/>
          <w:bCs/>
          <w:u w:val="single"/>
        </w:rPr>
        <w:t>Укажите правильный ответ: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по часам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по луне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о Полярной звезд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22. Как сохранить работоспособность при отсутствии пищи и воды? </w:t>
      </w:r>
      <w:r>
        <w:rPr>
          <w:rFonts w:eastAsia="Times New Roman"/>
          <w:b/>
          <w:bCs/>
          <w:u w:val="single"/>
        </w:rPr>
        <w:t>Выберите правильные ответы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высить физическую активность, чаще делать физические упражн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низить физическую активност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рганизовать полноценный отдых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 летнее время в ясную жаркую погоду периодически купатьс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избегать температурного дискомфорта (или переохлаждения)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чаще находиться возле костр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3. Какими насекомыми и пресмыкающимися можно утолить голод в условиях вынужденного автономного существования при отсутствии продуктов питани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колорадские жуки, бабочки, дождевые черви, земляные жаб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аранча и кузнечики, термиты, ящерицы и зме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личинки майского жука, медведка, улитки всех видов, жаб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4. Укажите самый простой способ обеззараживания воды в полевых условиях из предложенных ниже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чистка через фильтр из песка и матер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чистка через фильтр из песка, ваты и матер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кипячение вод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добавление в воду марганцовк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5. Руководствуясь правилом: </w:t>
      </w:r>
      <w:r>
        <w:rPr>
          <w:rFonts w:eastAsia="Times New Roman"/>
          <w:b/>
          <w:bCs/>
          <w:u w:val="single"/>
        </w:rPr>
        <w:t xml:space="preserve">«можно употреблять в пищу то, что вы хорошо знаете», </w:t>
      </w:r>
      <w:r>
        <w:rPr>
          <w:rFonts w:eastAsia="Times New Roman"/>
          <w:b/>
          <w:bCs/>
        </w:rPr>
        <w:t>укажите грибы, которые можно употреблять в пищу (указать номер ответа и название гриба)</w:t>
      </w:r>
    </w:p>
    <w:p>
      <w:pPr>
        <w:pStyle w:val="Normal"/>
        <w:ind w:left="6" w:hanging="6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86500" cy="3838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26. Руководствуясь правилом: </w:t>
      </w:r>
      <w:r>
        <w:rPr>
          <w:rFonts w:eastAsia="Times New Roman"/>
          <w:b/>
          <w:bCs/>
          <w:u w:val="single"/>
        </w:rPr>
        <w:t>«можно употреблять в пищу то, что вы хорошо знаете»</w:t>
      </w:r>
      <w:r>
        <w:rPr>
          <w:rFonts w:eastAsia="Times New Roman"/>
          <w:b/>
          <w:bCs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24600" cy="3771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>, укажите растения и ягоды, которые можно употреблять в пищ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6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Первая помощь пострадавшим» учебной программы по основам безопасности жизнедеятельности в 6-м классе (по учебнику «Основы безопасности жизнедеятельности» 6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 xml:space="preserve"> тестовые задания сгруппированы по пройденным темам: «Основы медицинских знаний и правила оказания первой медицинской помощи».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26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 </w:t>
      </w:r>
      <w:r>
        <w:rPr>
          <w:rFonts w:eastAsia="Times New Roman"/>
          <w:b/>
          <w:bCs/>
          <w:color w:val="00000A"/>
        </w:rPr>
        <w:t>26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26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6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Первая помощь пострадавшим»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Укажите, какие из нижеперечисленных веществ относятся к дезинфицирующим веществам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интомициновая эмульс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ерекись водород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стойка йод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мазь на основе змеиного яд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борная кисло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бриллиантовая зелень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. Перечислите, для чего применяется бриллиантовая зелень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для обработки ссадин и царапин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ля растира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и аллергических заболеваниях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Укажите, какие из приведенных лекарственных растений можно использовать в качестве ваты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ромашк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амыш (рогоз)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клеве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ух иван-чая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Укажите, какие лекарственные растения используются для остановки кровотечения и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обеззараживания ран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тысячелистник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черед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ок подорожник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ок полын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Большое количество дубильных веществ, обладающих противовоспалительным действием, содержат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емена укроп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ора ясен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мята перечная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6. Повреждение тканей, возникающее при повышении их температуры свыше 50 С, это: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жог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тепловой уда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олнечный удар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Определите степени ожога по приведенным признакам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бразование пузырей, которые содержат прозрачную жидкость, краснота вокруг них, чувство жж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бугливание не только кожи, но и подлежащих тканей (мышц, костей)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краснение и отечность кожи, чувство жж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частичное (поверхностное) обугливание кожи, кожа темного или серого цвета, обширные пузыр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Определите последовательность оказания первой медицинской помощи при ожогах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брать с поверхности тела горячий предмет, срезать ножницами одежду, на поврежденную поверхность на 5—10 минут наложить холод, здоровую кожу вокруг ожога продезинфицировать, на обожженную поверхность наложить стерильную повязку и направить пострадавшего в медицинское учрежд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убрать с поверхности тела горячий предмет, срезать ножницами одежду, поврежденную поверхность смазать йодом, а затем маслом, наложить стерильную повязку и направить пострадавшего в медицинское учрежд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убрать с поверхности тела горячий предмет, не срезая ножницами одежды, залить обожженную поверхность маслом, наложить стерильную повязку и направить пострадавшего в медицинское учреждени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9. Определите степени отморожения по приведенным признакам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роисходит омертвление всех слоев кожи, возникают участки тканей черного цвета, кожные пузыри, наполненье темной жидкостью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ожа красновато-багровая, синюшная. На 2-3 сутки разевается шелушение кожи, незначительный отек конечности. Выздоровление наступает на 7 - 10 сутк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оисходит омертвление не только кожи, но и мышц, костей, сухожили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на фоне изменений, характерных для 1-ой степени, появляются пузыри, содержащие прозрачную желтоватую или незначительно окрашенную кровью жидкость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0. Определите последовательность оказания первой помощи при отморожении или охлаждении организм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растереть замерзшую поверхность от периферии к центру рукой или мягкой шерстяной тканью до появления розовой окраски кож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ать пострадавшему одну таблетку аспирина или анальгина,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огреть конечность и пострадавшего в цело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на отмороженную конечность положить стерильную или толстую ватно-марлевую повязк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дать пострадавшему горячий чай или коф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1. Как одеваться во время морозов, чтобы избежать обморожений?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необходимо одеваться таким образом, чтобы слои одежды не плотно прилегали друг к другу и оставляли между собой прослойки воздуха, которые отлично удерживают тепло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обходимо одеваться таким образом, чтобы слои одежды плотно прилегали друг к другу, не оставляя прослойку воздуха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обходимо одеваться, так чтобы было удобно двигаться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2. Из приведенных симптомов выберите те, которые характерны для теплового удар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лабость и сонливост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ухая горячая кож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збуждение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ильный, учащенный пульс и учащенное дыхани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3. Определите последовательность оказания первой помощи при укусах насекомых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ромыть ранку спиртом или слабым раствором марганцовки)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ать пострадавшему 1-2 таблетки димедрола (супрастина, тавегила) а также 1-2 таблетки глюконата кальц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аккуратно удалить жало, если оно ест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на место укуса наложить холод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если состояние пострадавшего ухудшается, срочно доставить его в лечебное учреждени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4. Определите последовательность оказания первой помощи при укусах клещей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есто укуса обработать спиртом и йодо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а место, где присосался клещ, капнуть каплю масла, керосина или вазелин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ымыть руки мыло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удалить клеща пинцетом легким покачиванием из стороны в сторон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немедленно отправить пострадавшего в медицинское учреждени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5. Определите последовательность оказания первой помощи при укусе змей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беспечить пострадавшему поко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а место укуса наложить холод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омыть рану от укуса кипяченой водой, слабым раствором марганцовки или перекиси водород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дать пострадавшему обильное пить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придать укушенной конечности возвышенное полож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на место укуса наложить стерильную повязк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дать пострадавшему солевое слабительно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отправить пострадавшего в лечебное заведени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6. Основными причинами несчастных случаев на воде являю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купание в запрещенных и незнакомых местах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лительное пребывание на солнц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ыжки и падения в вод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шалости и игры в вод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ненастная погода и сильный вете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нарушение правил безопасности при использовании плавсредств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7. Допускается ли купание ребят ночью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 допускаетс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опускается, если место купания оборудовано спасательными средствами, в присутствии преподавател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опускается в сумерк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допускается, если водоем огражден осветительными сигнальными буям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8. Можно ли нырять в незнакомых местах?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ожно, если рядом вас страхуют взрослы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Можно, если есть подводная маск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льзя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9. При какой минимальной температуре воды и воздуха разрешено купание?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оды не ниже 18 градусов и воздуха не ниже +22 градусов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оды не ниже 16 градусов и воздуха не ниже +20 градусов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ды 25 градусов и воздуха +32 градуса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0. Как вы будете переправляться, если лед ненадежен, а обойти его нет возможности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лотной группой для оказания помощи друг друг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лзко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быстрым шагом или бегом, простукивая лед впереди палко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1. При движении зимой по льду замерзших водоемов необходим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дти осторожно плотной группой обязательно на лыжах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увеличить интервалы между членами группы, ослабить ремни рюкзаков, приготовить веревку, расстегнуть крепления лыж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нять лыжи и двигаться пешком, в случае необходимости лечь на лед и передвигаться по-пластунск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2. Допустимая толщина льда при оборудовании пешей переправы должна быть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 менее 10 с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 менее 5 с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 менее 15 см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3. Какой по цвету лед является надежным?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 зеленоватым или голубоватым оттенком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лёд белого цвета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лёд серый, матово-белый или с желтоватым оттенком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4. Наиболее опасные участки льда могут быть в местах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логих берегов, в районе песчаных пляжей, в зарослях камыш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падения рек и ручьев, у крутых берегов, на крутых изгибах русла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 местах сброса теплых вод с промышленных предприяти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5. Укажите порядок ваших действий, если вы провалились под лед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 паникуйте. Позовите на помощь. Не погружайтесь под воду с головой. Раскиньте руки и постарайтесь избавиться от лишних тяжестей. Постарайтесь перебраться к тому краю полыньи, где течение не унесет вас под лед. Пытайтесь опереться грудью на кромку льда с выброшенными вперед руками, пробуйте выбраться на лёд. Как только большая часть тела окажется на льду, перекатитесь на живот и отползайте от края полыньи как можно дальше. Выбирайтесь в ту сторону, откуда пришл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 паникуйте. Позовите на помощь. Постарайтесь перебраться к тому краю полыньи, где течение не унесет вас под лед. Пытайтесь опереться грудью на кромку льда с выброшенными вперед руками, пробуйте выбраться на лёд. Как только большая часть тела окажется на льду, встаньте на колени, а затем в полный рост и бегом удаляйтесь от края полыньи как можно дальше в сторону, противоположную той, откуда вы пришл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6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26. Оказание первой помощи при утоплении: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а) Провести искусственное дыхание и непрямой массаж сердца. Паралич дыхательного центра наступает через 8-10 минут после погружения под воду, а сердечная деятельность может сохраняться до 25 минут. 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б) Необходимо удалить воду, попавшую в дыхательные пути и положить пострадавшего на бок. Не беспокоить до приезда врача.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в)  Необходимо удалить воду, попавшую в дыхательные пути. При необходимости провести искусственное дыхание и непрямой массаж сердца. Паралич дыхательного центра наступает через 4-6 минут после погружения под воду, а сердечная деятельность может сохраняться до 15 мин.</w:t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7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Правила поведения в ЧС природного характера» учебной программы по основам безопасности жизнедеятельности в 7-м классе (по учебнику «Основы безопасности жизнедеятельности» 7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> тестовые задания сгруппированы по пройденным темам: «Землетрясения», «Извержение вулканов», «Ураганы, бури, смерчи», «Наводнения»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27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</w:t>
      </w:r>
      <w:r>
        <w:rPr>
          <w:rFonts w:eastAsia="Times New Roman"/>
          <w:b/>
          <w:bCs/>
          <w:color w:val="00000A"/>
        </w:rPr>
        <w:t>27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27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7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ма: «Правила поведения в ЧС природного характера»</w:t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Что такое землетрясение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бласть возникновения подземного удар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оекция центра очага землетрясения на земную поверхность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дземные удары и колебания поверхности Земл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. Вы находитесь дома один. Вдруг задрожали стекла и люстра, с полок начали падать посуда и книги. Вы срочн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займете место в дверном проем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звоните родителям на работу, чтобы предупредить о происшествии и договориться о месте встреч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кроете окна и двери, перейдете в подвальное помещение или защитное сооружени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Причиной землетрясений может стать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сдвиг в скальных породах земной коры, разлом, вдоль которого один скальный массив с огромной силой трется о другой; 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олновые колебания в скальных породах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троительство очистных сооружений в зонах тектонических разломов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В какой последовательности вы постараетесь действовать, если, находясь дома, неожиданно почувствовали толчки, дребезжание стекла, посуды, а времени, чтобы выбежать из здания, нет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тключить электричество, газ, воду, отойти от окон и предметов мебели, которые могут упасть, занять безопасное место в проеме двере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звонить в аварийную службу, отключить электричество, газ, воду, занять место у окн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крыть окна и двери и занять безопасное место в шкафу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Признаками приближающегося землетрясения могут быть следующие явлени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голубоватое свечение внутренней поверхности домов, искрение близко расположенных (но не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короткое замыкание электросети, непонятный гул, качание люстры и дрожание стекол в окнах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Вы попали под завал в результате землетрясения, нога была придавлена упавшей конструкцией, но освобождена: шевелить пальцами и ступней ноги можете. В помещении есть немного свободного пространства, но выход заблокирован. Какова очередность ваших действий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кажете себе первую помощь, установите под порки под конструкции над вами, найдете теплые вещи или одеяло, чтобы укрыться, будете кричать, звать на помощь, стучать металлическими предметами по трубам, плитам;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 xml:space="preserve">б) окажете себе первую помощь и начнете разгребать завал </w:t>
      </w:r>
      <w:r>
        <w:rPr>
          <w:rFonts w:eastAsia="Times New Roman"/>
          <w:i/>
          <w:iCs/>
        </w:rPr>
        <w:t xml:space="preserve">в </w:t>
      </w:r>
      <w:r>
        <w:rPr>
          <w:rFonts w:eastAsia="Times New Roman"/>
        </w:rPr>
        <w:t>сторону выхода из помещен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установите подпорки под конструкции над вами, попробуете подойти к оконному проему, если найдете спички, попытаетесь развести небольшой костер, что бы согреться и осмотреться вокруг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Наиболее подходящие места для укрытия в здании при землетрясении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еста под подоконником, внутри шкафов, комодов, гардеробов, углы, образованные внутренними перегородкам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места под прочно закрепленными столами, рядом с кроватями, у колонн, проемы в капитальных внутренних стенах, углы, образованные капитальными внутренними стенами, дверные проем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ентиляционные шахты и короба, балконы и лоджии, места внутри кладовок и встроенных шкафов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При землетрясении необходимо попытать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ткрыть окна, попытаться быстро покинуть здание и поехать (пойти) домо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успокоить домашних животных, быстро занять место на балконе или подальше от капитальных стен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тключить электричество, эвакуироваться из здания, занять место вдали от зданий и линий электропередач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  <w:b/>
          <w:bCs/>
        </w:rPr>
        <w:t xml:space="preserve">9. </w:t>
      </w:r>
      <w:r>
        <w:rPr>
          <w:rFonts w:eastAsia="Times New Roman"/>
          <w:b/>
          <w:bCs/>
          <w:u w:val="single"/>
        </w:rPr>
        <w:t>Основной</w:t>
      </w:r>
      <w:r>
        <w:rPr>
          <w:rFonts w:eastAsia="Times New Roman"/>
          <w:b/>
          <w:bCs/>
        </w:rPr>
        <w:t xml:space="preserve"> способ спасения людей при извержении вулканов</w:t>
      </w:r>
      <w:r>
        <w:rPr>
          <w:rFonts w:eastAsia="Times New Roman"/>
        </w:rPr>
        <w:t>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эвакуац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укрытие в специально оборудованных убежищах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использование средств индивидуальной защиты органов дыхания и кож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0. Наибольшую опасность при извержении вулкана представляют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зрывная волна и разброс обломко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одяные и грязекаменные поток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езкие колебания температур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тучи пепла и газов («палящая туча»)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1. Сила ветра измеряется его скоростью. Кто из ученых создал шкалу силы ветра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Бофорт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ихтер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Меркал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  <w:b/>
          <w:bCs/>
        </w:rPr>
        <w:t>12. Продолжительный и очень сильный ветер, скорость которого превышает выше 20 м/с</w:t>
      </w:r>
      <w:r>
        <w:rPr>
          <w:rFonts w:eastAsia="Times New Roman"/>
        </w:rPr>
        <w:t>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ьюг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бур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торнадо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3. Разрушительная сила урагана заключается в совместном действии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оды и атмосферного давл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етра и вод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атмосферного давления и вет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етра и верхнего слоя земл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4. Разрушающее действие смерча связан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 действием прямолинейного скоростного напора воздушных масс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 действием стремительно вращающегося воздуха и резким вертикальным подъемом воздушных масс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 динамическим воздействием масс, вовлеченных в движение, на различные постройки, здания, сооружения и т. п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5. Ветер разрушительной силы и значительный по продолжительности, скорость которого превышает 32 м/с, —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шторм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ураган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торнадо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6. Какое из перечисленных последствий ураганов всегда вторичн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разрушение жилищ, линий электропередач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жар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аварии на производств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7. Область пониженного давления в атмосфере —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смерч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буря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циклон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8. Принцип работы одного из указанных приборов напоминает принцип действия смерча. Что это за прибор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ылесос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утюг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газовая плита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холодильник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9. Безопасное естественное укрытие на улице во время ураган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большие деревья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крупные камни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враг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0. Сильный маломасштабный атмосферный вихрь диаметром до 1000 м, в котором воздух вращается со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коростью до 100 м/с, называе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раган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мерч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бур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циклон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1. Лучшая защита от смерч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осты, большие деревь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будки на автобусных остановках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двальные помещения, подземные сооружения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2. Одним из последствий наводнения являе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арушение сельскохозяйственной деятельности и гибель урожа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зрывы промышленных объектов в результате действия волны прорыв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зникновение местных пожаров, изменение клима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3. Покрытие окружающей местности слоем воды, заливающей дворы, улицы населенных пунктов и нижние этажи зданий,—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затопл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ловодь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аводок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одтоплени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4. Проникновение воды в подвалы зданий через канализационную сеть (при сообщении канализации с рекой) по канавам и траншеям, а также из-за значительного подпора грунтовых вод —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дтопл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затопл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то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зажор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5. Вынужденную самостоятельную эвакуацию во время внезапного наводнения необходимо начинать тогда, когда вод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затопила подвальные помещения и достигла первого этажа здания, где вы находитес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остигла отметки вашего пребывания и создается реальная угроза вашей жизн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тала резко подниматься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6. При внезапном наводнении до прибытия помощи следует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ставаться на месте и ждать указаний по телевидению (радио), при этом вывесить белое или цветное полотнище, чтобы вас обнаружил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пуститься на нижний этаж здания и подавать световые сигнал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7. При заблаговременном оповещении о наводнении необходим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ткрыть окна и двери нижних этаже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ключить телевизор, радио, выслушать сообщения и рекомендации, перенести на верхние этажи ценные вещ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еренести на нижние этажи ценные вещи.</w:t>
      </w:r>
    </w:p>
    <w:p>
      <w:pPr>
        <w:pStyle w:val="Normal"/>
        <w:shd w:fill="FFFFFF" w:val="clear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7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Природные пожары. Массовые инфекционные заболевания» учебной программы по основам безопасности жизнедеятельности в 7-м классе (по учебнику «Основы безопасности жизнедеятельности» 7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 xml:space="preserve"> тестовые задания сгруппированы по пройденным темам: «Лесные и торфяные пожары», «Массовые инфекционные заболевания людей и животных».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22 задания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 </w:t>
      </w:r>
      <w:r>
        <w:rPr>
          <w:rFonts w:eastAsia="Times New Roman"/>
          <w:b/>
          <w:bCs/>
          <w:color w:val="00000A"/>
        </w:rPr>
        <w:t>22 балла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22 задания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7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Природные пожары. Массовые инфекционные заболевания»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Неконтролируемое горение растительности, стихийно распространяющееся по лесной территории,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тихийный пожа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иродный пожа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лесной пожар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. По характеру распространения лесные пожары подразделяются н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изов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аземн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и) верхов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одземн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а по скорости распространения огня и высоте пламени - н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слабые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средние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ильн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г) гигантские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найдите допущение ошибк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Последствиями лесных пожаров являю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ничтожение огнем деревьев и растительнос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изменение ландшаф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нарушение планового ведения лесного хозяйства и использования лесных ресурсов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уничтожение огнем жилых и общественных зданий в поселках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возникновение селе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возникновение бур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уничтожение опор, линий связи и электропередач, элементов трубопроводного транспор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поражение людей, домашних и диких животных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и) резкое изменение клима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к) нарушение хозяйственной деятельности человека на значительных территориях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К тушению лесных пожаров не допускаются лица моложе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14 ле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16 ле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18 ле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20 лет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5. Что необходимо сделать, если вы оказались в лесу, где возник пожар? </w:t>
      </w:r>
      <w:r>
        <w:rPr>
          <w:rFonts w:eastAsia="Times New Roman"/>
          <w:b/>
          <w:bCs/>
          <w:i/>
          <w:iCs/>
          <w:u w:val="single"/>
        </w:rPr>
        <w:t>Определите очередность действий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быстро выходить из леса в наветренную сторон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пределить направление распространения огн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ыбрать маршрут выхода из леса в безопасное место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определить направление ветр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6. Вы с товарищами в лесу. Из-за неосторожного обращения с огнем одного из вас возник небольшой пожар. Как следует поступать в таких случаях. </w:t>
      </w:r>
      <w:r>
        <w:rPr>
          <w:rFonts w:eastAsia="Times New Roman"/>
          <w:b/>
          <w:bCs/>
          <w:i/>
          <w:iCs/>
          <w:u w:val="single"/>
        </w:rPr>
        <w:t>Назовите ваши дальнейшие действия и их очередность</w:t>
      </w:r>
      <w:r>
        <w:rPr>
          <w:rFonts w:eastAsia="Times New Roman"/>
          <w:b/>
          <w:bCs/>
          <w:i/>
          <w:iCs/>
        </w:rPr>
        <w:t>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быстро выйти из зоны пожа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пытаться захлестнуть кромку огня ветками, забросать ее земле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слать кого-то из группы сообщить о пожаре в ближайший поселок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Вы с товарищами в степи. Вас застиг пожар. О его тушении своими силами не может быть и речи. Как следует поступить в таком случае</w:t>
      </w:r>
      <w:r>
        <w:rPr>
          <w:rFonts w:eastAsia="Times New Roman"/>
          <w:b/>
          <w:bCs/>
          <w:i/>
          <w:iCs/>
          <w:u w:val="single"/>
        </w:rPr>
        <w:t>? Выберите ваши действия и определите их очередность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если обойти опасную зону невозможно, то преодолевать границу огня по направлению вет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если обойти опасную зону невозможно, то преодолевать границу огня против вет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пытаться обойти опасную зон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остараться найти возвышенное место и переждать пожа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выходить из опасной зоны и переждать пожар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8. Что необходимо делать, если вы оказались в зоне лесного пожара? </w:t>
      </w:r>
      <w:r>
        <w:rPr>
          <w:rFonts w:eastAsia="Times New Roman"/>
          <w:b/>
          <w:bCs/>
          <w:i/>
          <w:iCs/>
          <w:u w:val="single"/>
        </w:rPr>
        <w:t>Определите очередность действий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 обгоняйте лесной пожар, двигайтесь под прямым углом к направлению распространения огн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ля преодоления нехватки кислорода пригнитесь к земл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кройте голову и верхнюю часть тела мокрой одеждо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окунитесь в ближайший водое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дышите через мокрый платок или смоченную одежд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9. Представьте себе, что во время прогулки по лесу вы увидели впереди себя на расстоянии 100—150 м огонь, который распространяется по кустарнику и деревьям. </w:t>
      </w:r>
      <w:r>
        <w:rPr>
          <w:rFonts w:eastAsia="Times New Roman"/>
          <w:b/>
          <w:bCs/>
          <w:i/>
          <w:iCs/>
          <w:u w:val="single"/>
        </w:rPr>
        <w:t>Выберите варианты ваших дальнейших действий и определите их очередность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развернетесь и убежит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пробуете определить направление распространения огн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танете кричать и звать на помощ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определите направление вет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быстро сориентируетесь и будете уходить в наветренную сторону от огня в безопасное место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попробуете ветками или подручными средствами сбить огон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найдете ближайший водоем и в нем дождетесь, когда пройдет огон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сообщите о пожаре взрослым в ближайшем поселк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</w:rPr>
        <w:t>10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Вы в группе из 10 туристов остановились в лесу на привале около ручья. Все очень устали, и руководитель принял решение разбить лагерь. Быстро поставили палатки, развели костер, сварили обед, поели. После обеда ребята залезли в палатки и уснули. Внезапно спящих разбудили крики: "Пожар! Огонь!" Все выскочили из палаток. Вокруг горели трава, кусты. Огонь подбирался к соснам. Дым был повсюду, на расстоянии 15—20 м почти ничего не было видно. Стало трудно дышать. Ваши дальнейшие действия и их очередность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все быстро убежите из зоны пожара по направлению ветр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окунетесь в ручей и пойдете по нем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определите направление распространения огн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быстро соберете палатки, рюкзаки, вышлете несколько человек на разведку с целью определения границы пожар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накроете голову и верхнюю часть тела мокрой одеждой, будете дышать через мокрый платок или смоченную одежд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организуете тушение огня водой из ручь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ж) обнаружив границу пожара, попытаетесь сбивать пламя с веток, травы и кусто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з) в случае сильного задымления пригнетесь и станете дышать воздухом, прилегающим к земл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и) будете выходить из зоны пожара в наветренную сторон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к) прибыв в поселок, пойдете в местное отделение связи, чтобы созвониться с руководством района и дать информацию о пожар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л) прибыв в ближайший поселок (населенный пункт) сообщите взрослым о пожаре в лесу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1. Что такое эпидемия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массовое распространение инфекционного заболевания среди людей, значительно превосходящее обычный уровень заболеваемости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массовое распространение инфекционного заболевания среди людей, охватывающее территорию целого государства или нескольких стран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роцесс, возникающий в результате воздействия на организм вредоносного раздражителя внешней или внутренней сред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2. Что такое инкубационный период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период реабилитации после выздоровления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скрытый период от момента внедрения микроба в организм до проявления первых признаков болезни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ериод от момента начала лечения до полного выздоровления организм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3. В инфекционной практике для дезинфекции помещений чаще применяются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спирты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кислоты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хлорсодержащие препараты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г) синтетические моющие средства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4. Меры специальной профилактики гриппа: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изоляция больных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введение противогриппозной вакцины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ношение четырехслойной маски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г) кварцевание помещений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5. Какие инфекции передаются воздушно капельным путем: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а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холера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б) корь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в) энцефалит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г) ВИЧ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д) грипп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е) туберкулез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6. Что такое эпизоотия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массовое распространение инфекционного заболевания среди животных, значительно превосходящее обычный уровень заболеваемости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массовое распространение инфекционного заболевания среди животных, охватывающее территорию целого государства или нескольких стран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роцесс, возникающий в результате воздействия на организм животных вредоносного раздражителя внешней или внутренней сред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7. Особенностью инфекционных болезней является: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а) заразность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б) формированием иммунитета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в) наличие патогенного возбудителя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 xml:space="preserve">г) ациклическим течением 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д) наличие скрытого инкубационного периода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е) головная боль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8. Антибиотики не оказывают действие на: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бактерии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вирусы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грибы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9. Основной механизм заражения при кишечных инфекциях: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воздушно — капельный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грязные руки, воду, продукты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через кровь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оздушно – пылевой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0. Что такое пандемия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массовое распространение инфекционного заболевания среди людей, значительно превосходящее обычный уровень заболеваемости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массовое распространение инфекционного заболевания среди людей, охватывающее территорию целого государства или нескольких стран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процесс, возникающий в результате воздействия на организм вредоносного раздражителя внешней или внутренней среды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1. Расположите периоды течения инфекционной болезни по порядку: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>а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угасание болезни 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</w:rPr>
        <w:t xml:space="preserve">б) начальный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в) инкубационный (скрытый) 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 xml:space="preserve">г) основное проявление болезни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2. Что такое панфитотия?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а) массовое распространение инфекционного заболевания среди растений, значительно превосходящее обычный уровень заболеваемости.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б) массовое распространение инфекционного заболевания среди растений, охватывающее территорию целого государства или нескольких стран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8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Пожары и взрывы» учебной программы по основам безопасности жизнедеятельности в 8-м классе (по учебнику «Основы безопасности жизнедеятельности» 8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> тестовые задания сгруппированы по пройденным темам: «Аварии на пожаро- и взрывоопасных объектах.»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13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</w:t>
      </w:r>
      <w:r>
        <w:rPr>
          <w:rFonts w:eastAsia="Times New Roman"/>
          <w:b/>
          <w:bCs/>
          <w:color w:val="00000A"/>
        </w:rPr>
        <w:t>13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13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8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ма: «Пожары и взрывы»</w:t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Взрыв характеризуется следующими особенностями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большой скоростью химического превращ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большим количеством газообразных продукт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езким повышением температур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г) сильным звуковым эффектом (грохот, громкий звук, шум сильный хлопок)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д) мощным дробящим действием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Найдите ошибку в приведенных примерах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. Наибольшим разрушениям продуктами взрыва и ударной волной подвергаются здания и сооружения. Разрушения подразделяются н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елк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лаб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ред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крупн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д) сильные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полны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Найдите ошибки в примерах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Среди перечисленных ниже поражающих факторов укажите те, которые характерны для взрыв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ысокая температу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сколочные пол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лна прорыв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ильная загазованность местнос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ударная волн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Внимательно прочитайте условия задания и по описанным разрушениям определите вид разрушени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 результате взрыва в одном из производственных зданий разрушены перегородки, крыша, окна и двери. В наружных стенах появились трещины, повреждены трубопроводы, электрокабель. Перекрытия здания не разрушены. Здание может быть восстановлено после капитального ремон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 результате взрыва насосной станции по перекачке нефтепродуктов, обрушено перекрытие. Произошло разрушение трубопровода и электрокабеля, другого оборудования. Оборудование восстановлению не подлежит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реди перечисленных ниже причин укажите те, которые характерны для взрыва на промышленных предприятиях и в быту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вышение температуры внутри производственного оборудова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нижение давления в технологическом оборудован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своевременное проведение ремонтных рабо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отсутствие специальных приборов, указывающих превышение концентрации химически опасных вещест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неосторожное обращение с взрывчатыми веществам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повышение давления в технологическом оборудован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отсутствие специальных устройств дымоудал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неправильная эксплуатация газовых приборов и газового оборудова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и) отсутствие легко сбрасываемых конструкций во взрывоопасных производствах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к) наличие инертных газов (хладон, азот и др.) в зоне взрыв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оцесс горения протекает при следующих условиях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аличие горючего веществ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аличие окислител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личие условий для теплообмен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наличие источника воспламенения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Найдите ошибку в приведенных примерах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В каком из перечисленных примеров могут создаться условия для возникновения процесса горени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бензин + кислород воздух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ткань, смоченная в азотной кислоте + тлеющая сигаре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гранит + кислород воздуха + пламя горелк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дерево + кислород воздуха + факел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ацетон + кислород воздуха + искра от зажигалк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Определите по внешним признакам из приведенных примеров вид пожар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з окон здания идет дым, огня не видно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из окон здания идет дым, видно плам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горит штабель лесоматериалов на открытой площадк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из окон здания идет небольшой дым, внутри здания огня не видно, но концентрация дыма очень высок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из окон здания идет дым, внутри здания горит мебель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9. Среди перечисленных ниже поражающих факторов укажите те, которые характерны для пожар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ткрытый огон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азрушение зданий и поражение людей за счет смещения поверхностных слоев земл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интенсивное излучение гамма-лучей, поражающее люде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токсичные продукты горения, поражающие органы дыхания человек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образование облака зараженного воздух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0. Какие условия способствуют распространению начавшегося пожара? Выберите из приведенных ответов правильные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правильные действия людей по тушению пожа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копление различных средств пожаротушения у очага загора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тсутствие или неисправность средств пожаротуш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копление большого количества горючих веществ и материал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наличие различных проемов, создающих возможность распространения пламен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отсутствие естественного освещ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отсутствие проемов (оконных, дверных) для удаления продуктов гор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запоздалое обнаружение возникшего пожара и сообщение о нем в пожарную охран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и) отсутствие достаточного количества кислорода воздух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1. Как вы поступите, если увидите, что маленькие дети разожгли во дворе костер и бросают в огонь бумагу, пластмассовые упаковки и баллончики из-под аэрозолей? </w:t>
      </w:r>
      <w:r>
        <w:rPr>
          <w:rFonts w:eastAsia="Times New Roman"/>
          <w:b/>
          <w:bCs/>
          <w:i/>
          <w:iCs/>
          <w:u w:val="single"/>
        </w:rPr>
        <w:t>Назовите правильные ответы</w:t>
      </w:r>
      <w:r>
        <w:rPr>
          <w:rFonts w:eastAsia="Times New Roman"/>
          <w:i/>
          <w:iCs/>
          <w:u w:val="single"/>
        </w:rPr>
        <w:t>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становитесь и объясните им, что это опасно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ойдете мимо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пытаетесь занять их чем-то други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затушите костер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2. Как вы поступите, если на вас загорелась одежда? Назовите правильный ответ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бежите и постараетесь сорвать одежд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становитесь, упадете и покатитесь, сбивая плам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вернетесь в одеяло или обмотаетесь плотной тканью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3. Находясь на дискотеке, вы услышали сообщение о пожаре в соседнем помещении и необходимости эвакуации на улицу. Во время движения по коридору вы увидели впереди в 20 метрах от себя, как прогорела перегородка и на вас надвигается огненный вал. Выберите из предложенных вариантов ваши дальнейшие действия и определите их очередность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бежите в противоположную сторону (обратно)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задержите дыхание, пока не пройдет огненный вал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упадете вниз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увидев огнетушитель, воспользуетесь им для тушения пламен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закроете голову одеждой (пиджаком)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е) подбежите к внутреннему пожарному крану и попытаетесь с его помощью потушить огонь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подбежите к окну и разобьете его, чтобы выскочить наруж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спрячетесь за выступом колонны.</w:t>
      </w:r>
    </w:p>
    <w:p>
      <w:pPr>
        <w:pStyle w:val="Normal"/>
        <w:shd w:fill="FFFFFF" w:val="clear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8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Аварии на радиационно-опасных объектах» учебной программы по основам безопасности жизнедеятельности в 8-м классе (по учебнику «Основы безопасности жизнедеятельности» 8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 xml:space="preserve"> тестовые задания сгруппированы по пройденным темам: «Аварии с выбросом радиоактивных веществ».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15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 </w:t>
      </w:r>
      <w:r>
        <w:rPr>
          <w:rFonts w:eastAsia="Times New Roman"/>
          <w:b/>
          <w:bCs/>
          <w:color w:val="00000A"/>
        </w:rPr>
        <w:t>15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Тест содержит 15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8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Аварии на радиационно-опасных объектах»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В состав ионизующего излучения входят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льтрафиолетовые луч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альфа-излуч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бета-излуч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тепловое излуч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д) электромагнитное излучение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гамма-излучени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2. Самым опасным излучением для человека является: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альфа-излуч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бета-излуч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гамма-излучени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За счет чего в основном образуется естественный радиационный фон? Назовите правильный ответ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за счет радиации Солнца, Земли, внутренней радиоактивности человека, рентгеновских исследований, флюорографии, радиоактивных осадков от ядерных испытаний, проводившихся в атмосфер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за счет увеличения добычи радиоактивных материал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 счет роста химически опасных производств, использования радиоактивных материалов на производстве, сжигания угля, нефти, газа на ТЭ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Объект с ядерным реактором, завод, использующий ядерное топливо или перерабатывающий ядерный материал, а также его место хранения и транспортное средство, перевозящее ядерный материал или источник ионизирующего излучения, при аварии на котором или разрушении которого может произойти облучение людей, животных и растений, а также радиоактивное загрязнение окружающей природной среды,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бъект экономики особой опаснос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экологически опасный объек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адиационно-опасный объек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объект повышенной опасност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К радиационно-опасным объектам относя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зрывоопасные производства на промышленных предприятиях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оизводства, связанные с применением, хранением и переработкой легковоспламеняющихся и горючих жидкосте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едприятия по производству ядерного топлив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атомные электростанц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предприятия цветной и черной металлург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хранилища твердых и жидких радиоактивных отход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транспортные ядерные энергетические установк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предприятия нефтеперерабатывающей промышленнос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и) предприятия угольной промышленност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к) научно - исследовательские организации, имеющие ядерные установки и стенд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л) системы ядерного оружия, склады с ядерными боеприпасами и заводы по их производств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Из предложенных вариантов ответов выберите те, которые характеризуют специфические свойства радиоактивных веществ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телются по земле на небольшой высоте и таким образом могут распространяться на несколько десятков километр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 имеют запаха, цвета, вкусовых качеств или других внешних признак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пособны вызвать поражение не только при непосредственном соприкосновении с ними, но и на расстоянии (до сотен метров) от источника загрязн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моментально распространяются в атмосфере независимо от скорости и направления вет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имеют специфический запах сероводород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поражающие свойства радиоактивных веществ не могут быть уничтожены химически и (или) каким-либо другим способом, так как радиоактивный распад не зависит от внешних факторов, а определяется периодом полураспада данного веществ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7. Каковы пути проникновения радиоактивных веществ в организм человека при внутреннем облучении? </w:t>
      </w:r>
      <w:r>
        <w:rPr>
          <w:rFonts w:eastAsia="Times New Roman"/>
          <w:b/>
          <w:bCs/>
          <w:i/>
          <w:iCs/>
          <w:u w:val="single"/>
        </w:rPr>
        <w:t>Назовите правильные ответы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через одежду и кожные покров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 результате прохождения радиоактивного облак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 результате потребления загрязненных продуктов пита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 результате вдыхания радиоактивной пыли и аэрозоле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в результате радиоактивного загрязнения поверхности земли, зданий и сооружени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в результате потребления загрязненной вод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Ткань, орган и часть тела, воздействие на который в условиях неравномерного облучения организма может причинить наибольший ущерб здоровью данного лица или его потомства, называют критическим. В порядке убывания радиочувствительности критические органы относятся к I, II или III группам. Определите, какие из приведенных критических органов относятся к I, II и III группам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ышцы, щитовидная железа, жировая ткань, печень, почки, селезенка, желудочно-кишечный тракт, легкие, хрусталики глаз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ожный покров, костная ткань, кисти, предплечья, голени и стоп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ловые органы и красный костный мозг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9. Внимательно прочитайте задание и определите, какие дозы облучения людей (в рентгенах) соответствуют следующим признакам поражени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через несколько часов после облучения появляется лучевая болезнь III степени, которая в большинстве случаев приводит к смертельному исход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сле однократного облучения появляется рвота, чувство усталости, в организме сокращается количество белых кровяных телец; серьезной потери трудоспособности не наступае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тсутствуют признаки пораж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ораженные погибают в первые дни облучения в результате молниеносной формы лучевой болезн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0. Какую цель преследует проведение йодной профилактики? </w:t>
      </w:r>
      <w:r>
        <w:rPr>
          <w:rFonts w:eastAsia="Times New Roman"/>
          <w:b/>
          <w:bCs/>
          <w:i/>
          <w:iCs/>
          <w:u w:val="single"/>
        </w:rPr>
        <w:t>Не допустить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озникновения лучевой болезн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нутреннего облуч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ражения щитовидной желез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1. Какое заболевание вызывает проникающая радиация у незащищенных людей? </w:t>
      </w:r>
      <w:r>
        <w:rPr>
          <w:rFonts w:eastAsia="Times New Roman"/>
          <w:b/>
          <w:bCs/>
          <w:i/>
          <w:iCs/>
          <w:u w:val="single"/>
        </w:rPr>
        <w:t xml:space="preserve">Назовите правильный ответ: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ражение центральной нервной систем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ражение опорно-двигательного аппара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лучевую болезнь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2. Что необходимо сделать при оповещении об аварии на радиационно-опасном объекте? </w:t>
      </w:r>
      <w:r>
        <w:rPr>
          <w:rFonts w:eastAsia="Times New Roman"/>
          <w:b/>
          <w:bCs/>
          <w:i/>
          <w:iCs/>
          <w:u w:val="single"/>
        </w:rPr>
        <w:t>Определите из предложенных вариантов последовательность ваших действий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адеть средства индивидуальной защит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свободить от продуктов питания холодильник и вынести скоропортящиеся продукты и мусо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ключить радиоприемник, телевизор и выслушать сообщ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ледовать на сборный эвакуационный пунк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д) взять необходимые продукты питания, вещи и документы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е) вывесить на двери табличку: «В квартире жильцов нет»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выключить газ, электричество, погасить огонь в печ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3. При движении по зараженной радиоактивными веществами местности необходим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аходиться в средствах индивидуальной защиты органов дыхания и кож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ериодически снимать средства индивидуальной защиты органов дыхания и кожи и отряхивать их от пыл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вигаться по высокой траве и кустарник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избегать движения по высокой траве и кустарник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д) без надобности не садиться и не прикасаться к местным предметам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принимать пищу и пить только при ясной безветренной погод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не принимать пищу, не пить, не курит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не поднимать пыль и не ставить вещи на землю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Выберите из предложенных вариантов ваши дальнейшие действия и расположите их в логической последовательност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4. При проживании в районе с повышенным радиационным фоном и радиоактивным загрязнением местности, сложившимся в результате аварии на АЭС, вам по необходимости приходится выходить на улицу (открытую местность)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Какие санитарно-гиенические мероприятия вы должны выполнить при возвращении в дом (квартиру)? Ваши действия и их последовательность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еред входом в дом снять одежду и выбить (вытряхнуть) из нее пыл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бувь ополоснуть в специальной емкости с водой, протереть влажной тканью и оставить у порог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ду из емкости вылить в канализацию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ойдя в помещение, верхнюю одежду повесить в плотно закрывающийся шкаф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д) верхнюю одежду повесить в специально отведенном месте у входа в дом (на улице)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е) вымыть руки и лицо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принять душ с мылом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5. Управление ГОиЧС передало сообщение об аварии на АЭС. В нём жителям района, в котором вы живете, рекомендовано покинуть свои квартиры (дома) и прийти на сборный пункт для эвакуации в безопасную зону. Родители находятся на работе. Вы располагаете временем 1,5 часа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  <w:u w:val="single"/>
        </w:rPr>
        <w:t>Ваши действия и их последовательность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звонить родителям на работу и сообщить о случившемс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ывесить на двери табличку об отсутствии в квартире жителей и следовать на сборный пунк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ыключить газ, электричество, погасить огонь в печ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переодеться в чистую одежд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освободить холодильник от продуктов, вынести скоропортящиеся продукты и мусор в мусоросборник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использовать намоченный носовой платок в качестве средства защиты органов дыхания при следовании на сборный пункт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8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Аварии на гидродинамически-опасных объектах и на транспорте» учебной программы по основам безопасности жизнедеятельности в 8-м классе (по учебнику «Основы безопасности жизнедеятельности» 8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 xml:space="preserve"> тестовые задания сгруппированы по пройденным темам: «Аварии на гидродинамически-опасных объектах. Транспортные аварии катастрофы».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15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 — </w:t>
      </w:r>
      <w:r>
        <w:rPr>
          <w:rFonts w:eastAsia="Times New Roman"/>
          <w:b/>
          <w:bCs/>
          <w:color w:val="00000A"/>
        </w:rPr>
        <w:t>15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15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8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Аварии на гидродинамически-опасных объектах и на транспорте»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Какие требования необходимы, чтобы двигаться на велосипеде по дорогам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меть навыки управления, а также иметь велошлем и наколен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аличие номерного знака на велосипед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личие водительского удостовер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Иметь навыки управления и быть не младше 14 л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К какой категории участников движения относится человек, ведущий в руках мопед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ешех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одител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Разрешена ли буксировка велосипедов и мопедо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Д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Можно ли буксировать, мопедом или велосипедом прицеп промышленного изготовления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Д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е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К равнозначному перекрестку с разных сторон подъехали трамвай и мопед. Кто имеет преимущество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Трамва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Мопе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Тот, у кого нет помехи спра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Колонны велосипедистов при движении по проезжей части должны быть разделены на группы п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5 челове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10 челове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 зависимости от интенсивности дви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С какого возраста разрешается управлять велосипедом при движении по дорогам?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С 12 лет. 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С 14 лет. 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 16 лет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Как должен следовать пешеход, ведущий велосипед?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 ходу движения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на встречу движения придерживаясь левой стороны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9. Сколько человек одновременно может ехать на велосипеде?</w:t>
      </w:r>
    </w:p>
    <w:p>
      <w:pPr>
        <w:pStyle w:val="Normal"/>
        <w:tabs>
          <w:tab w:val="clear" w:pos="708"/>
          <w:tab w:val="left" w:pos="284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дин</w:t>
      </w:r>
    </w:p>
    <w:p>
      <w:pPr>
        <w:pStyle w:val="Normal"/>
        <w:tabs>
          <w:tab w:val="clear" w:pos="708"/>
          <w:tab w:val="left" w:pos="284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ва</w:t>
      </w:r>
    </w:p>
    <w:p>
      <w:pPr>
        <w:pStyle w:val="Normal"/>
        <w:tabs>
          <w:tab w:val="clear" w:pos="708"/>
          <w:tab w:val="left" w:pos="284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три</w:t>
      </w:r>
    </w:p>
    <w:p>
      <w:pPr>
        <w:pStyle w:val="Normal"/>
        <w:tabs>
          <w:tab w:val="clear" w:pos="708"/>
          <w:tab w:val="left" w:pos="284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г) один или два при наличии велокресла 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0. К поражающим факторам волны прорыва относятся: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электромагнитное и акустическое излучение, гидродинамическое давление и смыв плодородных почв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ражающее действие различных предметов, вовлекаемых в движение, непосредственное динамическое воздействие на тело человека и травмирующее действие обломков сооружений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ударная волна, пониженная концентрация кислорода в воздухе и повышенная температура окружающей среды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1. Гидродинамические аварии — это: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аварии на опасных объектах, в результате которых может произойти заражение воды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авария на водных объектах, в результате которых могут произойти катастрофические затопления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аварии на пожаро-, взрывоопасных объектах, в результате которых может произойти взрыв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2. Зона затопления, в пределах которой произошли массовые потери людей, сельскохозяйствен-ных и животных и растений, значительное повреждение или уничтожение материальных ценностей, зданий и сооружений, — это: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зона катастрофического затопления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зона разлива реки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она опасного затопления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зона сильного затопления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3. Среди перечисленных причин аварий выберите те, которые характерны для гидродинамичес-ких аварий: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правильная эксплуатация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незапная остановка турбин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азрушение основания гидротехнических сооружений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отсутствие специальных приборов, указывающих о повышении давления воды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военные действия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недостаточность водосбросов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4. После поступления сообщения об опасности разрушения плотины необходимо: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одеть средства защиты дыхания и кожи; 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обрать вещи, деньги документы включить радио, телевизор (в темное время свет во всех комнатах) и ждать дальнейших указаний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переместиться на ближайший возвышенный участок местности и оставаться там до тех пор, пока не прибудут спасатели или не спадет вода. 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5. Укажите, какие из указанных последствий гидродинамических аварий всегда вторичны. 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вреждение и разрушение ГТС и гидроузлов и кратковременное или долговременное прекращение выполнения ими своих функций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ражение людей и разрушение сооружений волной прорыва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топление обширных территорий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Загрязнение воды и местности веществами из разрушенных (затопленных) хранилищ, промышленных и сельскохозяйственных предприятий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Массовые заболевания людей и животных;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Аварии на транспортных магистралях, оползни и обвалы.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8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ЧС экологического характера. Первая помощь при массовых поражениях» учебной программы по основам безопасности жизнедеятельности в 8-м классе (по учебнику «Основы безопасности жизнедеятельности» 8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> тестовые задания сгруппированы по пройденным темам: «Нарушение экологического равновесия», «Первая помощь при массовых поражениях и отравлениях»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30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 </w:t>
      </w:r>
      <w:r>
        <w:rPr>
          <w:rFonts w:eastAsia="Times New Roman"/>
          <w:b/>
          <w:bCs/>
          <w:color w:val="00000A"/>
        </w:rPr>
        <w:t>30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30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8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ЧС экологического характера. Первая помощь при массовых поражениях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Антропогенные изменения в природе,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зменения, происходящие в природе в результате чрезвычайных ситуаций природного характер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изменения, происходящие в природе в результате воздействия солнечной энерг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изменения, происходящие в природе в результате хозяйственной деятельности человек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. Антропогенные факторы, которые оказывают нежелательное воздействие как на самого человека, так и на окружающую среду, называются загрязняющими. По физико-химическим параметрам они подразделяются н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еханическ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физические (энергетические)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химические и биологическ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жидк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тверд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газообразны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Найдите допущенные ошибк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По воздействию на окружающую среду компоненты загрязнения классифицируются как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ыбросы в атмосфер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ыбросы в гидросфер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газообразные отход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твердые отход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сточные вод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подземные вод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По отношению к человеку воздух выполняет множество разнообразных функций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одержит кислород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одержит водород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астворяет в себе все газообразные продукты обмена и жизнедеятельности человека, включая и сферу производств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оздействует на процессы терморегуляции организма с внешней средо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В предложенных примерах допущена ошибка, найдите е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Причинами изменения теплового баланса в атмосфере Земли являю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раганы, бури, смерч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загрязнение атмосферы мелкодисперсной пылью, которая остается в верхних слоях, образуя тепловые облак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техногенные авар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арниковый эффект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энергия (теплота), выделяемая в результате хозяйственной деятельности человек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Озоновый слой атмосферы предохраняет все живое на Земле от действи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льтрафиолетового излучения Солнц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осмической пыл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Найдите ошибк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</w:rPr>
        <w:t>7</w:t>
      </w:r>
      <w:r>
        <w:rPr>
          <w:rFonts w:eastAsia="Times New Roman"/>
          <w:b/>
          <w:bCs/>
        </w:rPr>
        <w:t>. Большую опасность представляет поступление хлоросодержащих веществ в атмосферу. К ним относятся, в первую очередь, хлорфторуглероды, так называемые фреоны. Они применяю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 холодильниках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ондиционерах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в) тепловых насосах как хладагент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 производстве пористых пластмасс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д) для очистки компьютерных микросхем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е) как носители в аэрозольных баллонах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ж) как дезинфицирующие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как стерилизующие растворы в медицине.</w:t>
      </w:r>
    </w:p>
    <w:p>
      <w:pPr>
        <w:pStyle w:val="Normal"/>
        <w:ind w:left="6" w:hanging="6"/>
        <w:jc w:val="both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>Найдите допущенную ошибку.</w:t>
      </w:r>
    </w:p>
    <w:p>
      <w:pPr>
        <w:pStyle w:val="Normal"/>
        <w:ind w:left="6" w:hanging="6"/>
        <w:jc w:val="both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Опасность фреонов для окружающей среды заключается в том, ч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ни отравляют атмосферу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ни отражают солнечный свет, что ведет к понижению температуры в нижних слоях тропосфер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которые из них разрушают озоновый слой Земли и приводят к образованию озоновых дыр в атмосфер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9. Выбросы каких химических соединений, попадая в атмосферу и взаимодействуя с влагой, могут образовать кислотные осадки? </w:t>
      </w:r>
      <w:r>
        <w:rPr>
          <w:rFonts w:eastAsia="Times New Roman"/>
          <w:b/>
          <w:bCs/>
          <w:i/>
          <w:iCs/>
          <w:u w:val="single"/>
        </w:rPr>
        <w:t>Назовите правильный ответ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винец и его соедин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тут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иоксид сер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бензин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оксиды азот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0. Последствиями кислотных осадков являю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зменение состава почв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вышение кислотности почв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гибель елово-пихтовых и дубовых лес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изменение ландшафт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возникновение химических авари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снижение плодородия почв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вредное влияние на состояние рек, озер и других водоемов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1. Сточные воды представляют опасность для здоровья населения, так как: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огут вызвать гидродинамические авар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могут вызвать значительные затопления территори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могут являться источником распространения тяжелых инфекционных заболевани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могут являться источником загрязнения искусственных водоем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могут содержать яйца и личинки глистов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2. Сточные воды подразделяются н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бытов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атмосферные или ливнев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оизводственны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итьевы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Найдите допущенную ошибк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13. Фреоны выполняют две основные функции, которыми обусловлена возможность жизни на Земле. </w:t>
      </w:r>
      <w:r>
        <w:rPr>
          <w:rFonts w:eastAsia="Times New Roman"/>
          <w:b/>
          <w:bCs/>
          <w:i/>
          <w:iCs/>
          <w:u w:val="single"/>
        </w:rPr>
        <w:t>Выберите из приведенных ответов правильные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роизводство органических веществ, в том числе сельскохозяйственных культу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азвитие градостро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минерализация отмерших органических остатк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развитие промышленного производства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4. Деградации почвы во многом способствует нерациональное использование земельных ресурсов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троительство на плодородных землях индустриальных объект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ерегрузка почв удобрениями и пестицидам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емлетрясения и вулканическая деятельност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эроз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д) чрезмерное развитие пастбищного животноводства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Найдите допущенную ошибк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5. Основными причинами сокращения сельхозугодий являю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тсутствие условий для возделывания земел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дтопление и заболачивание земел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азвитие эрозионных процессо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окращение численности населен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зарастание лесом и кустарником мелкоконтурных и удаленных участков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6. Процесс разрушения почвенного покрова и сноса частиц земли потоками воды и ветром,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улканическая деятельность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эрозия почв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арождение циклонов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7. Определите порядок оказания первой медицинской помощи при отравлении угарным газом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обеспечить теплом (согреть)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при остановке или нарушении дыхания провести искусственную вентиляцию легких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вынести (вывести) пострадавшего на свежий воздух и обеспечить доступ кислорода к дыхательным путям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дать понюхать с ватки нашатырный спирт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срочно доставить пострадавшего в лечебное заведени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8. Признаками пищевого отравления являю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рвот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понос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высокая температур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боли в живот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color w:val="000000"/>
          <w:u w:val="single"/>
        </w:rPr>
        <w:t>Найдите ошибку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 xml:space="preserve">19. Как правильно оказать в домашних условиях первую медицинскую помощь при пищевом отравлении? Из предложенных вариантов </w:t>
      </w:r>
      <w:r>
        <w:rPr>
          <w:rFonts w:eastAsia="Times New Roman"/>
          <w:b/>
          <w:bCs/>
          <w:color w:val="000000"/>
          <w:u w:val="single"/>
        </w:rPr>
        <w:t>выберите необходимые действия и определите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>их очередность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измерить пострадавшему температур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дать пострадавшему обезболивающее средство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дать пострадавшему выпить крепкого ча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промыть пострадавшему желудок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на область желудка положить грелк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направить пострадавшего в лечебное учреждени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 xml:space="preserve">20. Во время работы на приусадебном участке при внесении в почву минеральных удобрений у подростка появилась боль в животе, головокружение, слабость. </w:t>
      </w:r>
      <w:r>
        <w:rPr>
          <w:rFonts w:eastAsia="Times New Roman"/>
          <w:b/>
          <w:bCs/>
          <w:i/>
          <w:iCs/>
          <w:color w:val="000000"/>
          <w:u w:val="single"/>
        </w:rPr>
        <w:t>Определите, что с ним случилось? Выберите из предложенных вариантов ваши дальнейшие действия и определите их очередность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дать теплого молока и ча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вызвать рвот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дать выпить холодной воды 3-5 стакано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измерить температур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дать обезболивающие таблетк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дать выпить 2-3 стакана раствора питьевой сод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ж) вызвать «Скорую помощь»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1. В нижеприведенном тексте определите правильные действия при промывании желудка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дать выпить пострадавшему не менее 2 стаканов холодной воды из-под кран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дать выпить пострадавшему не менее 2 стаканов кипяченой воды или слабого раствора пищевой сод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надавливая на область живота вызвать рвот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раздражая пальцами корень языка вызвать рвоту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2. К бытовым инсектицидам относя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перекись водород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уксусная кислот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вещества для уничтожения вредных насекомых (хлорофос, дихлофос, карбофос)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ацетон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3. При попадании бытовых инсектицидов в желудок появляе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рвот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слизь из рта и нос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жидкий стул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головная и загрудинная боль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боль в суставах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обильное потоотделени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color w:val="000000"/>
          <w:u w:val="single"/>
        </w:rPr>
        <w:t>Найдите допущенную ошибку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4. Определите последовательность общих мероприятий первой медицинской помощи при поступлении АХОВ через дыхательные пути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провести санитарную обработк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вынести пострадавшего из зараженной зон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надеть на пострадавшего противогаз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прополоскать пострадавшему рот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направить пострадавшего в лечебное заведени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5. При отравлении лекарственными препаратами у пострадавшего наблюдае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возбуждени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потеря ориент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кровотечение из нос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кожа бледнеет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пульс и дыхание учащаются, 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i/>
          <w:iCs/>
          <w:color w:val="000000"/>
          <w:u w:val="single"/>
        </w:rPr>
        <w:t>Найдите ошибку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6. Определите последовательность оказания первой медицинской помощи при отравлении лекарственными препаратами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дать пострадавшему выпить крепкого чаю и съесть черных сухаре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срочно вызвать скорую помощь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промыть пострадавшему желудок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11. Определите последовательность оказания первой медицинской помощи при химическом ожоге кислотой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дать обезболивающе средство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промыть кожу проточной водо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удалить с человека одежду, пропитанную кислото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 xml:space="preserve">27. Отравление каким сильнодействующим веществом произошло, если имеются следующие признаки: ощущение удушья, кашель, раздражение кожи, слезотечение, резь в глазах, насморк, боли в желудке? </w:t>
      </w:r>
      <w:r>
        <w:rPr>
          <w:rFonts w:eastAsia="Times New Roman"/>
          <w:b/>
          <w:bCs/>
          <w:i/>
          <w:iCs/>
          <w:color w:val="000000"/>
          <w:u w:val="single"/>
        </w:rPr>
        <w:t>Назовите правильный ответ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хлор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аммиак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фосфорорганические соединения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 xml:space="preserve">28. При аварии с утечкой аммиака в качестве индивидуального средства защиты вы решили применить ватно-марлевую повязку. Каким раствором следует ее смочить? </w:t>
      </w:r>
      <w:r>
        <w:rPr>
          <w:rFonts w:eastAsia="Times New Roman"/>
          <w:b/>
          <w:bCs/>
          <w:i/>
          <w:iCs/>
          <w:color w:val="000000"/>
          <w:u w:val="single"/>
        </w:rPr>
        <w:t>Назовите правильный ответ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2%-м раствором нашатырного спирт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2%-м раствором уксусной или лимонной кислот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2%-м раствором соды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9. При аварии с утечкой хлора в качестве индивидуального средства защиты вы решили применить ватно-марлевую повязку. Каким раствором следует ее смочить? Назовите правильный ответ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2%-м раствором нашатырного спирт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2%-м раствором уксусной или лимонной кислот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2%-м раствором соды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0. При оказании неотложной помощи при отравлении АХОВ в первую очередь необходим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беспечить дальнейшее поступление яда в организм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ывести из организма ядовитые вещества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ивести в сознание пострадавшего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осстановить жизненно важные функции организма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прекратить дальнейшее поступление яда в организм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10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Оружие массового поражения» учебной программы по основам безопасности жизнедеятельности в 10-м классе (по учебнику «Основы безопасности жизнедеятельности» 10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 xml:space="preserve"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> тестовые задания сгруппированы по пройденным темам: «Ядерное, химическое, Бактериологическое оружие»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20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</w:t>
      </w:r>
      <w:r>
        <w:rPr>
          <w:rFonts w:eastAsia="Times New Roman"/>
          <w:b/>
          <w:bCs/>
          <w:color w:val="00000A"/>
        </w:rPr>
        <w:t>20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color w:val="00000A"/>
        </w:rPr>
        <w:t xml:space="preserve">оценка    </w:t>
      </w:r>
      <w:r>
        <w:rPr>
          <w:rFonts w:eastAsia="Times New Roman"/>
          <w:b/>
          <w:color w:val="00000A"/>
        </w:rPr>
        <w:t>балл</w:t>
      </w:r>
      <w:r>
        <w:rPr>
          <w:rFonts w:eastAsia="Times New Roman"/>
          <w:b/>
          <w:bCs/>
          <w:color w:val="00000A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2»        -  </w:t>
      </w:r>
      <w:r>
        <w:rPr>
          <w:rFonts w:eastAsia="Times New Roman"/>
          <w:b/>
          <w:color w:val="00000A"/>
        </w:rPr>
        <w:t>0-9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3»        -  </w:t>
      </w:r>
      <w:r>
        <w:rPr>
          <w:rFonts w:eastAsia="Times New Roman"/>
          <w:b/>
          <w:color w:val="00000A"/>
        </w:rPr>
        <w:t>10-15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4»        -  </w:t>
      </w:r>
      <w:r>
        <w:rPr>
          <w:rFonts w:eastAsia="Times New Roman"/>
          <w:b/>
          <w:color w:val="00000A"/>
        </w:rPr>
        <w:t>16-18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5»        -  </w:t>
      </w:r>
      <w:r>
        <w:rPr>
          <w:rFonts w:eastAsia="Times New Roman"/>
          <w:b/>
          <w:color w:val="00000A"/>
        </w:rPr>
        <w:t>19-20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20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10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ема: «Оружие массового поражения»</w:t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Ядерное оружие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ысокоточное наступательное оружие, основанное на использовании ионизирующего излучения при взрыве ядерного заряда в воздухе, на земле (на воде) или под землей (под водой)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ружие массового поражения взрывного действия, основанное на использовании светового излучения за счет возникающего при взрыве большого потока лучистой энергии, включающей ультрафиолетовые, видимые и инфракрасные луч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оружие массового поражения взрывного действия, основанное на использовании внутриядерной энерги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. Когда и где было впервые применено ядерное оружие?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6 августа 1945 года в г. Хиросима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30 апреля 1945 года в г. Берлине.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9 августа 1946 года в г. Нагасаки. 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Поражающими факторами ядерного взрыва являю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избыточное давление в эпицентре ядерного взрыва, облако, зараженное отравляющими веществами и движущееся по направлению ветра, изменение состава атмосферного воздух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Поражающими факторами ядерного оружия являются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радиоактивное заражение местности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заражение местности отравляющими веществами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избыточное давление в центре взрыва, создающее ударную волну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пониженное давление в эпицентре взрыва, создающее ударную волну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В зоне поражения ударной волны выделяют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зону сплошных разрушений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зону сильных разрушений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зону средних разрушений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зону слабых разрушени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Чтобы уменьшить воздействие ударной волны необходим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встать к ней спиной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лечь на землю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укрыться в фортификационном сооружении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убежать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Какой из поражающих факторов ядерного взрыва приводит к большинству разрушений и повреждений зданий?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ветовое излуч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оникающая радиация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ударная волн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радиоактивное загрязнение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8. Какая зона радиоактивного загрязнения является наиболее опасной для человека?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зона Б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зона 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она 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зона Г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9. К отравляющим веществам нервно-паралитического действия относя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Зарин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и Икс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Иприт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Фосген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Зоман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5"/>
        </w:numPr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Боевые токсичные химические вещества —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оединения, которые при определенном внешнем воздействии способны на быстрое само распространяющееся химическое превращен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пециальные смеси, выделяющие при горении большое количество теплоты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химические соединения, которые способны поражать людей и животных на больших площадях, проникать в различные сооружения, заражать местность и водоемы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По действию на организм человека боевые токсичные химические вещества подразделяются н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кожно-паралитические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аздражающие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рвнопаралитические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кожно-нарывные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нервно-психические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удушающие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ж) общеядовитые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2. Химическое оружие — это: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  <w:bCs/>
          <w:color w:val="000000"/>
        </w:rPr>
        <w:t>а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</w:rPr>
        <w:t>вид оружия, воздействующего на химические процессы, протекающие в твердой, жидкой и газообразной оболочках Земл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ид оружия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ид оружия массового поражения, действие которого основано на применении химических элементов, обладающих радиоактивностью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3. Признаками применения химического оружия являются: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  <w:bCs/>
          <w:color w:val="000000"/>
        </w:rPr>
        <w:t>а)</w:t>
      </w:r>
      <w:r>
        <w:rPr>
          <w:rFonts w:eastAsia="Times New Roman"/>
        </w:rPr>
        <w:t xml:space="preserve"> темные полосы, которые тянутся за самолетом, оседая на землю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маслянистые пятна возле воронок разорвавшихся боеприпасо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ветлые полосы, которые тянутся за самолетом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изменение естественной окраски растительност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наличие нехарактерных для данной местности насекомых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маслянистые пятна на листьях деревьев, траве, грунте, зданиях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4. Применение химического оружия запрещено «Женевским протоколом» и «Конвенцией о запрещении разработки, производства, накопления и применения химического оружия и о его уничтожении» соответственно: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  <w:bCs/>
          <w:color w:val="000000"/>
        </w:rPr>
        <w:t>а)</w:t>
      </w:r>
      <w:r>
        <w:rPr>
          <w:rFonts w:eastAsia="Times New Roman"/>
        </w:rPr>
        <w:t xml:space="preserve"> в 1925 и 1993 гг.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 1977 и 1925 гг.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 1927 и 1995 гг.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5. Признаками применения бактериологического оружия являются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рошкообразные вещества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апли жидкости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копление насекомых, грызунов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глухой звук разрывов снарядов и бомб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покраснение кожи, образование мелких пузырей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16. Первое, достоверно установленное, применение бактериологического оружия произошло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 1342 году при осаде войском хана Батыя г. Казань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 1346 году при осаде войском хана Джанибека г. Кафа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 1790 году при штурме войсками Суворова крепости Измаил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7. Бактериологическое (биологическое) оружие — это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техногенные средства преднамеренного биологического воздействия, влияющие на психические функции человек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пециальные боеприпасы и боевые приборы, снаряженные биологическими средствами, предназначенными для массового поражения людей, сельскохозяйственных животных и посевов сельскохозяйственных культур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пециальное оружие, применяемое для повреждения генетического (наследственного) аппарата людей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8. Поражающее действие биологического оружия основано на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спользовании отравляющих свойств некоторых веществ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пособности микробов проникать в организм человека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использовании патогенных свойств болезнетворных микробов;</w:t>
      </w:r>
    </w:p>
    <w:p>
      <w:pPr>
        <w:pStyle w:val="Normal"/>
        <w:ind w:left="6" w:hanging="6"/>
        <w:jc w:val="both"/>
        <w:rPr/>
      </w:pPr>
      <w:r>
        <w:rPr>
          <w:rFonts w:eastAsia="Times New Roman"/>
        </w:rPr>
        <w:t>г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быстром распространении некоторых заболеваний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9. Бактериологическое (биологическое) оружие может быть применено следующими способами: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аэрозольным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аэромобильным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трансмиссивным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г) механическим;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диверсионным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0. Возбудителей, каких заболеваний, как правило, используют для снаряжения бактериологического оружия?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а) чума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б) сибирская язва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грипп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г) холера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д) коклюш 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натуральная оспа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з) эпидемический паротит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10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Воинская обязанность» учебной программы по основам безопасности жизнедеятельности в 10-м классе (по учебнику «Основы безопасности жизнедеятельности» 10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 xml:space="preserve"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> тестовые задания сгруппированы по пройденным темам: «Основные понятия о воинской обязанности. Добровольная и обязательная подготовка граждан к военной службе. Организация медицинского освидетельствования»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22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</w:t>
      </w:r>
      <w:r>
        <w:rPr>
          <w:rFonts w:eastAsia="Times New Roman"/>
          <w:b/>
          <w:bCs/>
          <w:color w:val="00000A"/>
        </w:rPr>
        <w:t>22 балла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>оценка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color w:val="00000A"/>
        </w:rPr>
        <w:t>балл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2»         -   </w:t>
      </w:r>
      <w:r>
        <w:rPr>
          <w:rFonts w:eastAsia="Times New Roman"/>
          <w:b/>
          <w:color w:val="00000A"/>
        </w:rPr>
        <w:t>0-10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3»         -   </w:t>
      </w:r>
      <w:r>
        <w:rPr>
          <w:rFonts w:eastAsia="Times New Roman"/>
          <w:b/>
          <w:color w:val="00000A"/>
        </w:rPr>
        <w:t>11-16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4»         -   </w:t>
      </w:r>
      <w:r>
        <w:rPr>
          <w:rFonts w:eastAsia="Times New Roman"/>
          <w:b/>
          <w:color w:val="00000A"/>
        </w:rPr>
        <w:t>17-19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5»         -   </w:t>
      </w:r>
      <w:r>
        <w:rPr>
          <w:rFonts w:eastAsia="Times New Roman"/>
          <w:b/>
          <w:color w:val="00000A"/>
        </w:rPr>
        <w:t>20-22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22 задания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10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Воинская обязанность»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Воинская обязанность — эт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особый вид государственной службы, исполняемой в Вооруженных Силах, других войсках, органах и воинских формировани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система знаний о подготовке и ведении военных действ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 готовку и выполнять другие связанные с обороной страны обяза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Граждане Российской Федерации проходят военную служб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по призыву и в добровольном порядке (по контракту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только по призыв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только в добровольном порядке (по контракту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в порядке воинской повинн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Комиссия по постановке граждан на воинский учет предусмотрена в следующем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заместитель руководителя местной администрации, военный комиссар района, руководитель органа внутренних дел района, секретарь комиссии, врачи-специалис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военный комиссар района или его заместитель, представитель местной администрации, специалист по профессиональному психологическому отбору, секретарь комиссии, врачи-специалис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заместитель военного комиссара района, специалист по профессиональному психологическому отбору, секретарь комиссии, врачи-специалис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Какие из указанных ниже причин (при условии документального подтверждения) являются уважительными для неявки по вызову военкомата)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заболевание или увечье, связанное с утратой трудоспособ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тяжелое состояние здоровья близких родственников (отца, матери, жены, мужа, сына, дочери, родного брата, родной сестры, дедушки, бабушки, усыновителя) либо участие в их похорон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нахождение в отпуске или в командировк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препятствие, возникшее в результате действия непреодолимой силы, или иное обстоятельство, не зависящее от воли гражданин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свадьба близкого родственн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иные причины, признанные уважительными призывной комиссией, комиссией по первоначальной постановке на воинский учет или суд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ж) участие в спортивном соревнова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Профессиональный психологический отбор граждан, призываемых на военную службу, осуществляется с цель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определения индивидуального физического развития призывников, так как с первых дней военной службы они испытывают значительные нагруз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обеспечения соответствия индивидуально-психологических качеств граждан, призываемых на военную службу, современным требованиям в Вооруженных Силах Российском Федер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определения качества освоения дополнительных обратил тельных программ по военной подготов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Какой категории профессиональной пригодности гражданина, призываемого на военную службу, соответствует формулировка «рекомендуется»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перво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второ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треть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четверт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Согласно психологической классификации воинских должностей на командные должности целесообразно готовить и назначать граждан, имеющих следующие гражданские специа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бригадир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токар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радиооператор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учител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пожарны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воспитатель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Перечислите наиболее массовые военно-прикладные виды спорта, культивируемые в Вооруженных Сил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автомобильный (мотоциклетный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гребно-парусны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футбо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плавание прикладно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хоккей с мяч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военно-спортивное ориентир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ж) парашютный спор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з) стрельба пулева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и) стрельба из лу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Заключение по результатам медицинского освидетельствования о категории годности к военной службе, обозначенное буквой «А», соответствует формулировк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не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в)</w:t>
      </w:r>
      <w:r>
        <w:rPr>
          <w:rFonts w:eastAsia="Times New Roman"/>
          <w:color w:val="000000"/>
        </w:rPr>
        <w:t xml:space="preserve"> ограниченно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временно не годен к военной служб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Заключение по результатам медицинского освидетельствования о категории годности к военной службе, обозначенное буквой «Б», соответствует формулировк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не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ограниченно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годен к военной службе с незначительными ограничения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Увольнение с военной службы — эт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регулярный отдых, предоставляемый в соответствии с законодательством всем военнослужащи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краткосрочный отпуск из расположения воинской ча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установленное законом освобождение от дальнейшего несения службы в рядах Вооруженных Сил Российской Федерации, других войсках, воинских формированиях и органах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2. Федеральный закон «О воинской обязанности и военной службе» определяет, что военная служба исполняется гражданам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только в Вооруженных Силах Российской Федер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в Вооруженных Силах Российской Федерации, других войсках, органах, воинских формированиях, в воинских подразделениях федеральной противопожарной службы, в создаваемых на военное время специальных формировани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в Вооруженных Силах Российской Федерации, войсках гражданской обороны, внутренних войсках, органах Федеральной службы безопас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в Вооруженных Силах Российской Федерации, воинских формированиях и других войск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3. Согласно Федеральному закону «О воинской обязанности и военной службе» первоначальная постановка на воинский учет граждан мужского пола осуществляется в период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с 1 января по 1 апреля в год достижения ими возраста 17 ле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с 1 января по 31 марта в год достижения ими возраста 16 ле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с 1 января по 31 марта в год достижения ими возраста 17 лет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Считаются уклонившимися от исполнения воинской обязанности и подлежащими административной ответственности граждан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не явившиеся по вызову военного комиссариата в указанный срок по уважительной причине, подтвержденной докумен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не явившиеся по вызову военного комиссариата в указанный срок без объяснения причин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явившиеся по вызову военного комиссариата с нарушен и ем указанного срока (опозданием) по уважительной при чине, подтвержденной докумен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явившиеся по вызову военного комиссариата с опозда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5. Укажите родственников, тяжелое состояние которых является уважительной причиной для неявки в указанный срок по вызову военного комиссариат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отец, ма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жена, муж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сын, доч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родной брат, родная сестр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двоюродный брат, двоюродная сестр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племянник, племянниц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ж) дедушка, бабуш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з) усыновител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и) родной дядя, родная тет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6. По результатам профессионального психологического отбора определяется оценка о профессиональной пригодности гражданина к исполнению обязанностей в сфере военной деятельности. Она может быть тако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рекомендуется в первую очеред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рекомендуется во вторую очеред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рекомендуетс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рекомендуется в основн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рекомендуется условн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рекомендуется с ограничения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ж) не рекомендуется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7. Какой категории соответствует оценка профессиональной пригодности «рекомендуется» гражданина, призываемого на военную служб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первой категории профессиональной пригодности (полностью соответствует требованиям воинских должностей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второй категории профессиональной пригодности (в основном соответствует требованиям воинских должностей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третьей категории профессиональной пригодности (минимально соответствует требованиям воинских должностей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8. Согласно психологической классификации воинских должностей, замещаемых сержантами, старшинами, солдатами и матросами, на должности специального назначения целесообразно отбирать кандидатов, имеющих гражданские специа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машиниста автокран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кузнец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водолаз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пожарног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монтажн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учител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ж) горнорабочег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з) спасател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и) каскадер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к) оператора ЭВМ.</w:t>
      </w:r>
    </w:p>
    <w:p>
      <w:pPr>
        <w:pStyle w:val="Normal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19. Федеральным законом «О воинской обязанности и поенной службе» установлен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обязательная подготовка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специальная подготовка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необходимая подготовка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добровольная подготовка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принудительная подготовка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полная подготовка к военной служб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0. По результатам медицинского освидетельствования врачами- специалистами могут быть вынесены следующие заключения о годности к военной служб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при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годен к военной службе с незначительными ограничения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минимально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д) ограниченно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е) неограниченно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ж) временно не годен к военной служ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) не годен к военной служб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1. Служебное подчинение младших старшим, нижестоящих органов вышестоящим, а также исполнение правил служебной, в том числе воинской, дисциплины во взаимоотношениях между различными по служебному положению и званию лицами — эт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а)</w:t>
      </w:r>
      <w:r>
        <w:rPr>
          <w:rFonts w:eastAsia="Times New Roman"/>
          <w:color w:val="000000"/>
        </w:rPr>
        <w:t xml:space="preserve"> дисциплинирован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субордина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в) исполнитель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г) уважительное отнош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22. Запас Вооруженных Сил Российской Федерации предназначен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а) для подготовки населения к ведению партизанских действий в случае необхо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</w:rPr>
      </w:pPr>
      <w:r>
        <w:rPr>
          <w:rFonts w:eastAsia="Times New Roman"/>
          <w:color w:val="000000"/>
        </w:rPr>
        <w:t>б) для развертывания армии при мобилизации и ее пополнения во время войн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" w:hanging="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для создания резерва различных специалистов, необходимых в народном хозяйств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10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0"/>
        </w:numPr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Вооруженные силы РФ-защитники Отечества» по основам безопасности жизнедеятельности в 10-м классе (по учебнику «Основы безопасности жизнедеятельности» 10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 xml:space="preserve"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> тестовые задания сгруппированы по пройденным темам: «История создания ВС, организационная структура, руководство и управление ВС РФ, функции и основные задачи ВС РФ»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21 задание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 xml:space="preserve">4.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 — </w:t>
      </w:r>
      <w:r>
        <w:rPr>
          <w:rFonts w:eastAsia="Times New Roman"/>
          <w:b/>
          <w:bCs/>
          <w:color w:val="00000A"/>
        </w:rPr>
        <w:t>21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>оценка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color w:val="00000A"/>
        </w:rPr>
        <w:t>балл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2»         -    </w:t>
      </w:r>
      <w:r>
        <w:rPr>
          <w:rFonts w:eastAsia="Times New Roman"/>
          <w:b/>
          <w:color w:val="00000A"/>
        </w:rPr>
        <w:t>0-9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3»         -    </w:t>
      </w:r>
      <w:r>
        <w:rPr>
          <w:rFonts w:eastAsia="Times New Roman"/>
          <w:b/>
          <w:color w:val="00000A"/>
        </w:rPr>
        <w:t>10-15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4»         -    </w:t>
      </w:r>
      <w:r>
        <w:rPr>
          <w:rFonts w:eastAsia="Times New Roman"/>
          <w:b/>
          <w:color w:val="00000A"/>
        </w:rPr>
        <w:t>16-18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A"/>
        </w:rPr>
        <w:t xml:space="preserve">«5»         -    </w:t>
      </w:r>
      <w:r>
        <w:rPr>
          <w:rFonts w:eastAsia="Times New Roman"/>
          <w:b/>
          <w:color w:val="00000A"/>
        </w:rPr>
        <w:t>19-21</w:t>
      </w:r>
    </w:p>
    <w:p>
      <w:pPr>
        <w:pStyle w:val="Normal"/>
        <w:ind w:firstLine="703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21 задание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10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Вооруженные силы РФ-защитники Отечества»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Вооруженные Силы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ооруженная система государства, обеспечивающая защиту его интересов, находящаяся в постоянной боеготовности для отпора возможной агрессии со стороны других государст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оставная часть государства, защищающая его рубежи от нападения противника, владеющая современной военной техникой и вооружением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оруженная организация государства, одно из важнейших орудий политической власт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. Военно-Морской Флот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ид вооруженных сил, который предназначен для нанесения ударов по промышленно-экономическим районам (центрам), важным военным объектам противника и разгрома его военно-морских сил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од войск, обеспечивающий выполнение боевых задач по разгрому военно-морских сил противни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ид войск, обеспечивающий решение стратегических и локальных боевых задач с применением специальной военной техники и вооружения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Под обороной государства понимае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ооруженная система государства, обеспечивающая защиту его интересов от агрессии со стороны других государст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истема политических, экономических, военных, социальных, правовых и иных мер по подготовке к вооруженной защите и вооруженная защита Российской Федерации, целостности и неприкосновенности ее территор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истема военных реформ, направленных на совершенствование Вооруженных Сил государства для подготовки их к вооруженной защите от агресси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К видам Вооруженных Сил Российской Федерации относя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Ракетные войска стратегического назначения, Сухопутные войска, Военно-Воздушные Силы, Военно-Морской Флот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ухопутные войска, воздушно-десантные войска, танковые войска, мотострелковы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акетные войска стратегического назначения, артиллерийские войска, войска противовоздушной обороны, мотострелковые войск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Воздушно-десантные войска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ид вооруженных сил, предназначенный для боевых действий в тылу противни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од войска, предназначенный для боевых действий в тылу противни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ид войск, обеспечивающий выполнение боевых задач на территории, занятой противником, с применением специальной военной техник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Ракетные войска стратегического назначения -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ойска, оснащенные ракетно-ядерным оружием предназначенные для выполнения стратегических задач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ойска, оснащенные ракетно-ядерным оружием, предназначенные для нанесения ответного удара по/противнику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йска, оснащенные ракетным оружием, предназначенные для нанесения удара по противнику в любой точке земного шар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Какой принцип военного руководства принят в Вооруженных Силах Российской Федерации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ринцип единоначал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инцип партийност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инцип коллегиальност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Сухопутные войска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ид Вооруженных Сил, предназначенный преимущественно для ведения боевых действий на суш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ид войск, предназначенный для решения стратегических и локальных боевых задач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од войск, обеспечивающий выполнение боевых задач при ведении военных действий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9. Специальные войска предназначены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для выполнения первоочередных боевых задач в обороне или наступлен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ля выполнения специальных задач по обеспечению боевой и повседневной деятельности вооруженных сил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ля выполнения задач по разгрому противника на его территори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0. Самоотверженное, мужественное исполнение военнослужащим своего воинского долга и служебных обязанностей в мирное и военное время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героизм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оинская честь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мужество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оинская доблесть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1. Военные образовательные учреждения профессионального образования Вооруженных Сил Российской Федерации предназначены дл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дготовки научных и педагогических кадро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едения научной и научно-исследовательской работ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одготовки командных, инженерно-технических и специальных кадров для вооруженных сил и повышения их квалификаци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2. Какие из приведенных ниже войск не входят в состав Вооруженных Сил Российской Федерации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нженерные войска, войска связи, войска радиационной, химической и биологической защит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граничные войска, войска гражданской обороны, железнодорожные войска, войска Федерального агентства правительственной связи и информ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пециальные, автомобильные, дорожные, железнодорожные, трубопроводные, радиотехнические и топогеодезические войск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3. В результате каких из перечисленных ниже реформ в России были созданы регулярные армия и флот, занимающие в Европе ведущее место по организации, вооружению и боевой подготовке?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реформы середины XVI ве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еформы начала XVIII ве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реформы второй половины XIX ве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реформы начала XX век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4. Укажите виды Вооруженных Сил Российской Федераци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ухопутны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Ракетные войска стратегического назначен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здушно-космические сил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оенно-воздушные сил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Воздушно-десантны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Военно-Морской Флот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5. В задачи каких войск входит обнаружение стартов баллистических ракет и предупреждение о ракетном нападении?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Ракетные войска стратегического назначен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ойска противовоздушной оборон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оздушно-космические сил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Специальные войск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6. Какие из указанных ниже войск не входят в состав Вооруженных Сил Российской Федерации?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нженерно-технические и дорожно-строительны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инженерные войска, войска связи, войска радиационной, химической и биологической защит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нутренние войска Министерства внутренних дел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ойска гражданской обороны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7. Наиболее важную роль в укреплении нашего государства сыграли военные реформы, проведенные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 середине XVI века Иваном IV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 начале XVII века Дмитрием Пожарским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 первой четверти XVIII века Петром I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о второй половине XVIII века А. В. Суворовым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в 1860 — 1870 гг. Д. А. Милютиным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в 1905 — 1912 гг. после поражения в русско-японской войн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8. В состав Сухопутных войск Вооруженных Сил Российской Федерации входят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оздушно-десантны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Мотострелковы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Танковы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Ракетны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Ракетные войска и артиллер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Войска противовоздушной обороны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19. Военно-Морской Флот включает несколько родов сил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дводны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одны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дводны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морская авиац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д) речная авиац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е) береговые войск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20. Тыл Вооруженных Сил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ид войск, предназначенный для поддержания порядка в тыловых районах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  <w:bCs/>
        </w:rPr>
        <w:t>21. Военная служба, как особый вид федеральной государственной службы, исполняется не только в Вооруженных Силах Российской Федерации, но и в других войсках. Укажите в каких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нутренние войска Министерства внутренних дел РФ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орожно-строительны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инженерно-технические войск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г) войска гражданской обороны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ПЕЦИФИКАЦИ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онтрольно-измерительной работы для проведения промежуточного контроля по определению уровня подготовки обучающихся 10 класса по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«Основам безопасности жизнедеятельности»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rFonts w:eastAsia="Times New Roman"/>
          <w:b/>
          <w:bCs/>
        </w:rPr>
        <w:t xml:space="preserve">Назначение работы - </w:t>
      </w:r>
      <w:r>
        <w:rPr>
          <w:rFonts w:eastAsia="Times New Roman"/>
        </w:rPr>
        <w:t>определение уровня усвоения основных понятий, тем по разделу «Особенности военной службы» учебной программы по основам безопасности жизнедеятельности в 10-м классе (по учебнику «Основы безопасности жизнедеятельности» 10-й класс под редакцией В. Н. Латчука).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</w:rPr>
        <w:t>2. Содержание работы</w:t>
      </w:r>
      <w:r>
        <w:rPr>
          <w:rFonts w:eastAsia="Times New Roman"/>
        </w:rPr>
        <w:t xml:space="preserve"> определяется на основе следующих нормативных документов: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1. Федеральный компонент государственного стандарта общего образования. Основное общее образование Основы безопасности жизнедеятельности (Приказ Минобрнауки РФ от 17.12.2010 N 1897 "Об утверждении федерального государственного образовательного стандарта основного общего образования")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2.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3. Характеристика структуры и содержания работы</w:t>
      </w:r>
      <w:r>
        <w:rPr>
          <w:rFonts w:eastAsia="Times New Roman"/>
          <w:color w:val="00000A"/>
        </w:rPr>
        <w:t xml:space="preserve"> 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Работа состоит из одной части:</w:t>
      </w:r>
    </w:p>
    <w:p>
      <w:pPr>
        <w:pStyle w:val="Normal"/>
        <w:ind w:firstLine="703"/>
        <w:jc w:val="both"/>
        <w:rPr/>
      </w:pPr>
      <w:r>
        <w:rPr>
          <w:rFonts w:eastAsia="Times New Roman"/>
          <w:b/>
          <w:bCs/>
          <w:i/>
          <w:iCs/>
        </w:rPr>
        <w:t xml:space="preserve">Работа включает: </w:t>
      </w:r>
      <w:r>
        <w:rPr>
          <w:rFonts w:eastAsia="Times New Roman"/>
        </w:rPr>
        <w:t> тестовые задания сгруппированы по пройденным темам: «Правовые основы военной службы. Воинские ритуалы. Права и ответственность военнослужащих. Общевоинские уставы ВС РФ. Порядок призыву и прохождения военной службы по призыву и по контракту»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остав теста. </w:t>
      </w:r>
      <w:r>
        <w:rPr>
          <w:rFonts w:eastAsia="Times New Roman"/>
        </w:rPr>
        <w:t xml:space="preserve">Тест состоит из </w:t>
      </w:r>
      <w:r>
        <w:rPr>
          <w:rFonts w:eastAsia="Times New Roman"/>
          <w:b/>
          <w:bCs/>
        </w:rPr>
        <w:t>30 заданий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Время выполнения работы - </w:t>
      </w:r>
      <w:r>
        <w:rPr>
          <w:rFonts w:eastAsia="Times New Roman"/>
          <w:b/>
          <w:bCs/>
        </w:rPr>
        <w:t>40 мин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Система оценивания отдельных заданий и работы в целом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color w:val="00000A"/>
        </w:rPr>
        <w:t xml:space="preserve">За верное выполнение каждого задания обучающийся получает 1 балл. За неверный ответ или его отсутствие выставляется 0 баллов. В заданиях, где необходимо описать порядок действий, очередность выполнения действий, при одном неправильном действии, за ответ выставляется 0 баллов. Максимальное количество баллов, которое может набрать обучающийся, правильно выполнивший задания, — </w:t>
      </w:r>
      <w:r>
        <w:rPr>
          <w:rFonts w:eastAsia="Times New Roman"/>
          <w:b/>
          <w:bCs/>
          <w:color w:val="00000A"/>
        </w:rPr>
        <w:t>30 баллов.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  <w:color w:val="00000A"/>
        </w:rPr>
        <w:t>Шкала перевода набранных баллов в оценку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Правила заполнения бланков для ответов. </w:t>
      </w:r>
    </w:p>
    <w:p>
      <w:pPr>
        <w:pStyle w:val="Normal"/>
        <w:ind w:firstLine="703"/>
        <w:jc w:val="both"/>
        <w:rPr>
          <w:rFonts w:eastAsia="Times New Roman"/>
        </w:rPr>
      </w:pPr>
      <w:r>
        <w:rPr>
          <w:rFonts w:eastAsia="Times New Roman"/>
        </w:rPr>
        <w:t>Тест содержит 30 заданий:</w:t>
      </w:r>
    </w:p>
    <w:p>
      <w:pPr>
        <w:pStyle w:val="Normal"/>
        <w:ind w:firstLine="703"/>
        <w:jc w:val="both"/>
        <w:rPr/>
      </w:pPr>
      <w:r>
        <w:rPr>
          <w:rFonts w:eastAsia="Times New Roman"/>
        </w:rPr>
        <w:t>В указанных заданиях – с выбором ответа – обучающемуся предстоит выбрать один или несколько из предложенных вариантов и в бланке для ответов обвести кружком букву, соответствующую правильному ответу. Если обучающийся ошибся, кружок необходимо заштриховать и обвести правильную букву.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Тестовые задания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для внутри школьного контроля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</w:rPr>
        <w:t>по предмету «Основы безопасности жизнедеятельности» в 10-х класса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" w:firstLine="703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Тема: «Особенности военной службы</w:t>
      </w:r>
    </w:p>
    <w:p>
      <w:pPr>
        <w:pStyle w:val="Normal"/>
        <w:ind w:left="6" w:firstLine="7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. Боевые традиции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пределенные правила и требования к несению службы и выполнению боевых задач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исторически сложившиеся в армии и на флоте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пециальные нормы, предъявляемые к психологическим и нравственным качествам военнослужащего в период прохождения воинской службы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  <w:b/>
          <w:bCs/>
        </w:rPr>
        <w:t>2. Из приведенного перечня наград выберите те, которые являются государственными наградами Российской Федерации</w:t>
      </w:r>
      <w:r>
        <w:rPr>
          <w:rFonts w:eastAsia="Times New Roman"/>
        </w:rPr>
        <w:t>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звание Героя Российской Федерации, ордена, медали, ведомственные знаки отличия Российской Федерации, почетные звания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звание Героя Российской Федерации, ордена, медали, знаки отличия Российской Федерации, наградные знаки Министерства обороны Российской Федерации;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звание Героя Российской Федерации, ордена, медали, знаки отличия Российской Федерации, почетные звания Российской Федерации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. Запас Вооруженных Сил Российской Федерации предназначен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для развертывания в военное время народного ополчени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ля создания резерва дефицитных военных специалисто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ля развертывания армии при мобилизации и ее пополнения во время войны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став внутренней службы Вооруженных Сил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троевой устав Вооруженных Сил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исциплинарный устав Вооруженных Сил Российской Федераци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5. Из приведенных ниже ответов определите, кто освобождается от призыва на военную службу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имеющие ребенка, воспитываемого без матери, имеющие двух или более детей, имеющие ребенка в возрасте до 3 лет, мать которых, кроме них, имеет двух и более детей в возрасте до 8 лет или инвалида с детства и воспитывает их без мужа (жены)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ризнанные не годными или ограниченно годны ми к военной службе по состоянию здоровья, проходящие или прошедшие военную или альтернативную гражданскую службу в Российской Федерации, прошедшие военную службу в другом государстве, имеющие ученую степень кандидата или доктора наук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граждане, достигшие возраста 18 лет и не состоящие на воинском учете, не прошедшие медицинское освидетельствование в полном объеме и в установленные сроки, граждане, временно пребывающие за границей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6. Окончанием военной службы считается день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 который истек срок военной служб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дписания приказа об увольнении с военной служб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ередачи личного оружия другому военнослужащему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7. Какую ответственность несут военнослужащие за проступки, связанные с нарушением воинской дисциплины, норм морали и воинской чести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административную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уголовную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исциплинарную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8. Вид правовой (юридической) ответственности военнослужащих, под которой понимается установленная для них компетентными государственными органами обязанность возмещения в денежной форме в предусмотренных случаях и размерах причиненного ими материального ущерба государству,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атериальная ответственность военнослужащих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исциплинарная ответственность военнослужащих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административная ответственность военнослужащих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9. Военная служба исполняется гражданами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только в Вооруженных Силах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 Вооруженных Силах Российской Федерации, пограничных войсках Федеральной пограничной службы Российской Федерация и войсках гражданской оборон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 Вооруженных Силах Российской Федерации, других войсках, органах и формированиях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0. Уклонившимся от исполнения воинской обязанности считается гражданин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е явившийся по вызову военного комиссариата в указанный срок без уважительной причин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явившийся по вызову военного комиссариата без необходимых документов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е явившийся по вызову военного комиссариата в указанный срок, даже имея уважительную причину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1. Граждане, состоящие в запасе, могут призываться на военные сборы продолжительностью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до одного месяца, но не чаще одного раза в пять лет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о двух месяцев, но не чаще одного раза в три год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о трех месяцев, но не чаще одного раза в четыре год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2. Уставы Вооруженных Сил Российской Федерации подразделяются на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ставы родов войск и строевы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тактические, стрелковые и общевоински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боевые и общевоински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3. Какой устав определяет предназначение, порядок организации и несения гарнизонной и караульной служб, права и обязанности должностных лиц гарнизона и военнослужащих, несущих эти службы, а также регламентирует проведение гарнизонных мероприятий с участием войск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став гарнизонной и караульной службы Вооруженных Сил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троевой устав Вооруженных Сил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Устав внутренней службы Вооруженных Сил Российской Федераци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4. Из приведенных ниже ответов определите, кому предоставляется отсрочка от призыва на военную службу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тбывающим наказание в виде обязательных или исправительных работ, находящимся под арестом или осужденным, находящимся в местах лишения свободы, имеющим неснятую или непогашенную судимость за совершение преступления, в отношении которых ведется следствие или уголовное дело передано в суд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ременно не годным к военной службе по состоянию здоровья, постоянно работающим в сельской</w:t>
        <w:br/>
        <w:t>местности врачам — на время этой работы, получающим послевузовское образование и постоянно работающим на педагогических должностях в сельской местности — на время этой работ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рошедшим альтернативную службу в РФ, имеющим детей в возрасте от 3 до 18 лет, проходящим государственную службу в органах местного самоуправления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5. Каким законодательным актом установлена система воинских званий для всех составов военнослужащих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Законом Российской Федерации «О безопасности»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Федеральным законом Российской Федерации « О статусе военнослужащих»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Ф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6. По служебному положению и воинскому званию военнослужащие могут быть: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ачальниками и подчиненным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командирами и солдатам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 xml:space="preserve">в) срочной службы и по контракту. 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  <w:b/>
          <w:bCs/>
        </w:rPr>
        <w:t>17. В каких случаях гражданин Российской Федерации имеет право на замену военной службы альтернативной гражданской службой</w:t>
      </w:r>
      <w:r>
        <w:rPr>
          <w:rFonts w:eastAsia="Times New Roman"/>
        </w:rPr>
        <w:t>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в случае, если его убеждениям или вероисповеданию противоречит несение военной служб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в случае, если его ближайшие родственники ходатайствуют о замене военной службы на альтернативную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 случае, если его возраст на момент призыва составляет 25 лет и более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8. Граждане Российской Федерации проходят военную службу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только в добровольном порядке (по контракту)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о призыву и в добровольном порядке (по контракту)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только по призыву, по достижении определенного возраста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19. С какой целью осуществляется профессиональный психологический отбор граждан, призываемых на воинскую службу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 целью обеспечения соответствия индивидуально-психологических качеств граждан, призываемых на военную службу, современным требованиям службы в Вооруженных Силах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 целью создания воинских коллективов из военнослужащих с одинаковыми индивидуально-психологическими качествам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 целью выявления граждан, индивидуально-психологические качества которых могут стать препятствием для прохождения воинской службы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0. Призыв граждан на военную службу проводи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два раза в год с 1 апреля по 15 июня и с 1 октября по 31 декабр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один раз в год с 1 апреля по 30 июля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на основании приказа Министерства обороны Российской Федерации с 1 апреля по 31 декабря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1. Военнослужащие подлежат уголовной ответственности за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только за совершение преступлений против военной служб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овершение как дисциплинарных, так и административных правонарушени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овершение общеуголовных преступлений и преступлений против военной службы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2. Военная форма одежды подразделяется на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арадную для строя и вне строя, повседневную для строя и вне строя, полевую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парадную, боевую, строевую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парадную, выходную, повседневную маскировочную.</w:t>
      </w:r>
    </w:p>
    <w:p>
      <w:pPr>
        <w:pStyle w:val="Normal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3. Под увольнением с военной службы понимае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убытие военнослужащего срочной службы в краткосрочный отпуск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снятие военнослужащего со всех видов довольствия в связи с выходом в запас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установленное законом освобождение от дальнейшего несения службы в рядах Вооруженных Сил Российской Федерации, других войсках, воинских формированиях и органах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4. Какой правовой акт устанавливает права и свободы военнослужащих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Федеральный закон «О статусе военнослужащих»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Федеральный закон «О воинской обязанности и военной службе»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Указ Президента Российской Федерации «О создании Вооруженных Сил Российской Федерации»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eastAsia="Times New Roman"/>
          <w:b/>
          <w:bCs/>
        </w:rPr>
        <w:t>25. Общевоинские уставы Вооруженных Сил Российской Федерации регламентируют</w:t>
      </w:r>
      <w:r>
        <w:rPr>
          <w:rFonts w:eastAsia="Times New Roman"/>
        </w:rPr>
        <w:t>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сновы организации ведения боевых действи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ействия военнослужащих при ведении военных операций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жизнь, быт и деятельность военнослужащих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6. Какой устав определяет строевые приемы и движение без оружия и с оружием строи подразделений и воинских частей в пешем порядке и на машинах; порядок выполнения воинского приветствия, проведения строевого смотра; положение Боевого Знамени воинской части в строю, порядок его выноса и относа; обязанности военнослужащих перед построением и в строю и требования к их строевой подготовке, а также способы передвижения военнослужащих на поле боя и порядок действий при внезапном нападении противника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Строевой устав Вооруженных Сил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Устав гарнизонной и караульной служб Вооруженных Сил Российской Федераци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Дисциплинарный устав Вооруженных Сил Российской Федераци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7. Военнослужащие за совершение преступлений, предусмотренных Уголовным кодексом Российской Федерации, могут быть подвергнуты уголовному наказанию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народными судами территорий, на которых совершено уголовное преступлени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только военными судам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судами чести офицеров и прапорщиков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Почетные государственные награды за воинские и другие отличия и заслуги — это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ордена и медал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ценные подарк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ведомственные знак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8. Принятие военной присяги, вручение боевого знамени, вручение государственных наград относится к воинским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ритуалам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повседневной деятельност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боевой деятельности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учебно-боевой деятельности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29. Призыву на военную службу подлежат граждане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мужского и, как исключение, женского пола, i? возрасте от 18 до 28 лет, прошедшие медицинское освидетельствование и признанные годными к военной служб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мужского пола в возрасте от 18 до 25 лет, состоящие на воинском учете и не пребывающие в запасе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в) мужского пола в возрасте от 18 до 27 лет, состоящие или обязанные состоять на воинском учете, не пребывающие в запасе и не имеющие права на освобождение от военной службы.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  <w:b/>
          <w:bCs/>
        </w:rPr>
        <w:t>30. Началом военной службы для граждан, не пребывающих в запасе и призванных на военную службу, считается: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а) день убытия из военного комиссариата к месту службы;</w:t>
      </w:r>
    </w:p>
    <w:p>
      <w:pPr>
        <w:pStyle w:val="Normal"/>
        <w:shd w:fill="FFFFFF" w:val="clear"/>
        <w:ind w:left="6" w:hanging="6"/>
        <w:jc w:val="both"/>
        <w:rPr>
          <w:rFonts w:eastAsia="Times New Roman"/>
        </w:rPr>
      </w:pPr>
      <w:r>
        <w:rPr>
          <w:rFonts w:eastAsia="Times New Roman"/>
        </w:rPr>
        <w:t>б) день прибытия в воинское подразделение;</w:t>
      </w:r>
    </w:p>
    <w:sectPr>
      <w:footerReference w:type="default" r:id="rId9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9z0">
    <w:name w:val="WW8Num69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7:00Z</dcterms:created>
  <dc:creator>Администратор</dc:creator>
  <dc:description/>
  <cp:keywords/>
  <dc:language>en-US</dc:language>
  <cp:lastModifiedBy>Химия</cp:lastModifiedBy>
  <cp:lastPrinted>2024-09-30T12:44:00Z</cp:lastPrinted>
  <dcterms:modified xsi:type="dcterms:W3CDTF">2024-09-30T10:07:00Z</dcterms:modified>
  <cp:revision>3</cp:revision>
  <dc:subject/>
  <dc:title>«Юный спасатель» - 18</dc:title>
</cp:coreProperties>
</file>