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/>
        </w:rPr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>Спасительной силой в нашем мире является</w:t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/>
          <w:b/>
          <w:color w:val="00000A"/>
          <w:sz w:val="28"/>
          <w:szCs w:val="28"/>
        </w:rPr>
        <w:t>спорт - над ним по-прежнему реет флаг оптимизма,</w:t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/>
          <w:b/>
          <w:color w:val="00000A"/>
          <w:sz w:val="28"/>
          <w:szCs w:val="28"/>
        </w:rPr>
        <w:t>здесь соблюдают правила и уважают противника независимо от того,</w:t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/>
          <w:b/>
          <w:color w:val="00000A"/>
          <w:sz w:val="28"/>
          <w:szCs w:val="28"/>
        </w:rPr>
        <w:t>на чьей стороне победа.</w:t>
      </w:r>
    </w:p>
    <w:p>
      <w:pPr>
        <w:pStyle w:val="Normal1"/>
        <w:jc w:val="right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>Джон Голсуорси</w:t>
      </w:r>
    </w:p>
    <w:p>
      <w:pPr>
        <w:pStyle w:val="Normal1"/>
        <w:jc w:val="both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</w:r>
    </w:p>
    <w:p>
      <w:pPr>
        <w:pStyle w:val="Normal1"/>
        <w:jc w:val="center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</w:t>
      </w: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ЗАПИСКА</w:t>
      </w:r>
    </w:p>
    <w:p>
      <w:pPr>
        <w:pStyle w:val="Normal1"/>
        <w:jc w:val="both"/>
        <w:rPr/>
      </w:pPr>
      <w:r>
        <w:rPr>
          <w:color w:val="00000A"/>
          <w:sz w:val="28"/>
          <w:szCs w:val="28"/>
        </w:rPr>
        <w:t>Дополнительна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щеобразовательна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щеразвивающа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грамм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Спортивные игры»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мее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 – спортив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ность.</w:t>
      </w: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деятельность по дополнительной общеобразовательной программе «Спортивные игры» направлена н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 развитие физических способностей обучающихс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изацию и адаптацию обучающихся к жизни в обществе; формирование общей культуры обучающихся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Новизна</w:t>
      </w:r>
      <w:r>
        <w:rPr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ограмм</w:t>
      </w:r>
      <w:r>
        <w:rPr>
          <w:sz w:val="28"/>
          <w:szCs w:val="28"/>
          <w:shd w:fill="FFFFFF" w:val="clear"/>
        </w:rPr>
        <w:t>ы в том, что она учитывает специфику дополнительного образования  и охватывает значительно больше желающих заниматься спортом, предъявляя посильные требования в процессе обучения. Она дает  возможность заняться спортивными играми с  «нуля» тем детям, которые еще не начинали  проходить раздел «футбол» в школе, а также уделить внимание вопросу формирования привычки к здоровому образу жизни, всестороннему подходу к воспитанию гармоничного человека.</w:t>
      </w:r>
    </w:p>
    <w:p>
      <w:pPr>
        <w:pStyle w:val="Normal1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Актуальность</w:t>
      </w:r>
      <w:r>
        <w:rPr>
          <w:sz w:val="28"/>
          <w:szCs w:val="28"/>
          <w:shd w:fill="FFFFFF" w:val="clear"/>
        </w:rPr>
        <w:t> программы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 младшего школьного возраста.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неся оздоровительный эффект. В результате деятельности по программе происходит воспитание волевых черт характера, наблюдается благотворное воздействие на все системы детского организма, происходит развивая таких физических качеств, как сила, быстрота, выносливость, ловкость.</w:t>
      </w:r>
    </w:p>
    <w:p>
      <w:pPr>
        <w:pStyle w:val="Normal1"/>
        <w:jc w:val="both"/>
        <w:rPr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едагогическа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сообразност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временных условиях в нашей стране уделяется огромное внимание приоритету здорового образа жизни подрастающего поколения, оздоровлению, физическому и психическому развитию школьников на основе их творческой активности. Разработка программы обусловлена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учебной физкультурно-оздоровительной и спортивной работы. </w:t>
      </w:r>
    </w:p>
    <w:p>
      <w:pPr>
        <w:pStyle w:val="Normal1"/>
        <w:jc w:val="both"/>
        <w:rPr/>
      </w:pPr>
      <w:r>
        <w:rPr>
          <w:sz w:val="28"/>
          <w:szCs w:val="28"/>
          <w:shd w:fill="FFFFFF" w:val="clear"/>
        </w:rPr>
        <w:t xml:space="preserve">Формирование здорового образа жизни, привлечение детей к систематическим занятиям физической культурой и спортом на сегодняшний день является основой </w:t>
      </w:r>
      <w:r>
        <w:rPr>
          <w:b/>
          <w:sz w:val="28"/>
          <w:szCs w:val="28"/>
          <w:shd w:fill="FFFFFF" w:val="clear"/>
        </w:rPr>
        <w:t xml:space="preserve">педагогической целесообразности </w:t>
      </w:r>
      <w:r>
        <w:rPr>
          <w:sz w:val="28"/>
          <w:szCs w:val="28"/>
          <w:shd w:fill="FFFFFF" w:val="clear"/>
        </w:rPr>
        <w:t xml:space="preserve">работы по программе «Футбол». Физическое воспитание в системе дополнительного образования предполагает разнообразные формы педагогической работы с учащимися, способствует решению разных задач. В процессе тренировок и игр у занимающихся футболом совершенствуется функциональная деятельность организма, обеспечивается правильное физическое развитие, формируются такие положительные навыки и черты характера, как умение подчинять личные интересы интересам коллектива, взаимопомощь, активность и чувство ответственности. Следует также учитывать, что занятия футболом - благодатная почва для развития двигательных качеств.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Футбол</w:t>
      </w:r>
      <w:r>
        <w:rPr>
          <w:sz w:val="28"/>
          <w:szCs w:val="28"/>
        </w:rPr>
        <w:t xml:space="preserve"> — один из наиболее увлекательных и массовых видов </w:t>
      </w:r>
      <w:r>
        <w:rPr>
          <w:spacing w:val="7"/>
          <w:sz w:val="28"/>
          <w:szCs w:val="28"/>
        </w:rPr>
        <w:t xml:space="preserve">спорта, получивших всенародное признание. Его отличает богатое </w:t>
      </w:r>
      <w:r>
        <w:rPr>
          <w:spacing w:val="1"/>
          <w:sz w:val="28"/>
          <w:szCs w:val="28"/>
        </w:rPr>
        <w:t xml:space="preserve">и разнообразное двигательное содержание. Чтобы играть в футбол, необходимо уметь быстро бегать, мгновенно менять направление и скорость движения, обладать силой, ловкостью и </w:t>
      </w:r>
      <w:r>
        <w:rPr>
          <w:spacing w:val="2"/>
          <w:sz w:val="28"/>
          <w:szCs w:val="28"/>
        </w:rPr>
        <w:t>выносливостью. Эмоциональные напряжения, испытываемые во вре</w:t>
        <w:softHyphen/>
      </w:r>
      <w:r>
        <w:rPr>
          <w:spacing w:val="1"/>
          <w:sz w:val="28"/>
          <w:szCs w:val="28"/>
        </w:rPr>
        <w:t>мя игры, вызывают в организме занимающихся высокие сдвиги в</w:t>
      </w:r>
      <w:r>
        <w:rPr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</w:t>
        <w:softHyphen/>
      </w:r>
      <w:r>
        <w:rPr>
          <w:spacing w:val="-1"/>
          <w:sz w:val="28"/>
          <w:szCs w:val="28"/>
        </w:rPr>
        <w:t xml:space="preserve">ятельности сердечно - сосудистой и дыхательной систем. Качественные </w:t>
      </w:r>
      <w:r>
        <w:rPr>
          <w:spacing w:val="1"/>
          <w:sz w:val="28"/>
          <w:szCs w:val="28"/>
        </w:rPr>
        <w:t>изменения происходят и в двигательном аппарате. Удар при пе</w:t>
        <w:softHyphen/>
      </w:r>
      <w:r>
        <w:rPr>
          <w:spacing w:val="3"/>
          <w:sz w:val="28"/>
          <w:szCs w:val="28"/>
        </w:rPr>
        <w:t xml:space="preserve">редачах мяча, </w:t>
      </w:r>
      <w:r>
        <w:rPr>
          <w:spacing w:val="5"/>
          <w:sz w:val="28"/>
          <w:szCs w:val="28"/>
        </w:rPr>
        <w:t xml:space="preserve">суставы становятся более подвижными, повышается </w:t>
      </w:r>
      <w:r>
        <w:rPr>
          <w:sz w:val="28"/>
          <w:szCs w:val="28"/>
        </w:rPr>
        <w:t>сила и эластичность мышц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е взаимодействия с мячом способствуют улучш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убинного и периферического зрения, точности и ориентировк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странстве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а в футбол развивает также мгновенную реакцию на з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е и слуховые сигналы, повышает мышечное чувство и спос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 к быстрым чередованиям напряжений и расслаблений мышц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большой объем статических усилий и нагрузок в игре благотв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лияет на рост юных спортсменов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преимуществом внеурочной деятельности является предоставление учащимся широкого спектра форм и видов деятельности, занятий по интересам, направленных на их развитие. Таким образом, важнейшей составляющей педагогического процесса станови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чностноориентированный и компетентностный подх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на это и направлена программа «Футбол». Предлагаемая программа предполагает ознакомление учащихся с техникой и тактикой игры в футбол, индивидуальными, групповыми и командными действиями в различных по сложности условиях игры. 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Футбол» адресована учащимся школы в возрасте 13-17 лет общеобразовательной школы, занимающихся в системе дополнительного образования. </w:t>
      </w:r>
    </w:p>
    <w:p>
      <w:pPr>
        <w:pStyle w:val="Normal1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.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онент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школах является важнейшим средством связи обучения с жизнью и должно быть направлено на воспитание у учащихся культуры межнационального общения, патриотических чувств, толерантности и миролюбия, на приобщение детей к богатейшему миру национальной среды. В настоящее время национально-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егиональны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омпонен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тал очень острой и актуальной темой в образовании. В век высоких технологий теряется нить, которая связывает нас с прошлым, настоящим и будущим.</w:t>
      </w:r>
    </w:p>
    <w:p>
      <w:pPr>
        <w:pStyle w:val="Normal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Цель и за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формирование и развитие физических способностей и навыков учащихся, формирование моральных и волевых качеств через обучение технике и тактике игры в футбол в доступной форме, без спортивного совершенств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учить новым видам двигательных действий в футбол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вершенствовать их выполнение в различных по сложности условиях игры, в быстроменяющейся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становке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ать представление о требованиях и нормах физической подготовленности, спортивной классификации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ать знания об истории и развитии физической культуры и спорта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ить формированию индивидуального двигательного режима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Развивающие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рмировать умение использовать физические упражнения с целью индивидуального физического развити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вивать координационные способности: ориентирование в пространстве, перестроение двигательных действий, быстроту  и точность реагирования на сигналы, согласованность движений, ритм,  равновесие, точность  воспроизведения основных параметров движений) и кондиционные  (скоростно-силовых, скоростных, выносливости, силы и гибкости) способности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рмировать индивидуальный двигательный режим учащихс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вивать коммуникационные навыки группового взаимодействия, развития его форм посредством игр и соревнований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рмировать умения оценивать уровень своего здоровья, физического развития, двигательную подготовленность и  в соответствии с этим решать задачи личного физического совершенств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особствовать воспитанию физических качеств в соответствии с возрастными и индивидуальными особенностями учащихся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особствовать воспитанию моральных и волевых качеств, навыков правильного поведения, интереса  и потребности  к систематическим занятиям физическими упражнениям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 физкультурно-спортивная разработана в соответствии с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 в Российской Федерации» (№273-фз от 29.12.2012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 (Приказ Минобрнауки РФ от 29.08. 2013г. №1008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4июля 2014г. №41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 (утв. распоряжением Правительства РФ от 04 сентября 2014г. №1726-р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Ф от 18.11.2015 №09-3242 «О направлении рекомендаций» (вместе с Методическими рекомендациями по проектированию дополнительных общеразвивающих программ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Ф от 14.12.2015г. №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курса футбол для детей школьного возраста, при 1 занятии в неделю: по  81 минуте в двух группах. Включает в себя теоретическую и практическую часть. В теоретической части рассматриваются понятия техники и тактики игры, их особенности, особенности техники отдельных приемов нападения и защиты, организация действия игроков в различных игровых ситуациях. Рассматривается методика организации проведения соревнований по футболу. В практической части углубленно изучаются технические приемы и тактические комбинации. В занятиях с учащимися   школьного возраста большое внимание уделяется решению тактических задач игры, техники нападения и техники защитных действий, а также подготовке судей из числа занимающихся для соревнований школьного и районного масштаба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ат программы</w:t>
      </w:r>
      <w:r>
        <w:rPr>
          <w:sz w:val="28"/>
          <w:szCs w:val="28"/>
        </w:rPr>
        <w:t> ребенок 14-17 лет, желающий заниматься спортивными играми, нацеленный на здоровый образ жизни.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Дет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й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ческую,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ункции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асписывается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редний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школьный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озраст</w:t>
      </w:r>
    </w:p>
    <w:p>
      <w:pPr>
        <w:pStyle w:val="Normal1"/>
        <w:jc w:val="both"/>
        <w:rPr/>
      </w:pPr>
      <w:r>
        <w:rPr>
          <w:b/>
          <w:bCs/>
          <w:color w:val="000000"/>
          <w:sz w:val="28"/>
          <w:szCs w:val="28"/>
        </w:rPr>
        <w:t>Заняти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ип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ы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теоретически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чески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ны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етиционны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ающи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оч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и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группов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рупп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ньям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b/>
          <w:bCs/>
          <w:color w:val="000000"/>
          <w:sz w:val="28"/>
          <w:szCs w:val="28"/>
        </w:rPr>
        <w:t>Учебно-тематическ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 год обучения, 68 часов 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239"/>
        <w:gridCol w:w="1771"/>
        <w:gridCol w:w="1348"/>
        <w:gridCol w:w="2126"/>
      </w:tblGrid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ы проведения занятий</w:t>
            </w:r>
          </w:p>
        </w:tc>
      </w:tr>
      <w:tr>
        <w:trPr>
          <w:trHeight w:val="2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ы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вый контроль по завершению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.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ланируемые результаты обучения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едметные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еся познакомятся с историей возникновения игры футбол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еся познакомятся с историей и развитием физической культуры и спорта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еся познакомятся с  правилами игры в футбол,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щиеся овладеют различными приемами владения мяч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менять тактические и стратегические приемы организации игры в футбол  в быстроменяющейся обстановке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менять во время игры в футбол все основные технические элементы (технику перемещения, передачи и ловли мяча)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менять в игре индивидуальные навыки, и принимать участие в групповых и командных тактических действиях в нападении и защите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рганизовывать и судить школьные соревн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учебно-интеллектуальные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ащиеся науча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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бирать способы деятельности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спользовать физические упражнения с целью индивидуального физического развит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ть констатирующий и прогнозирующий контроль по результату и по способу действия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делять и формулировать то, что усвоено и что нужно усвоить, определять качество и уровень усвое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учебно-коммуникативны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ащиеся научатся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рганизовывать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ботать в группе: находить общее решение и разрешать конфликты на основе соблюдения правил спортивных игр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ординировать и принимать различные позиции во взаимодействи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ргументировать свою позицию и координировать еѐ с позициями партнёров в сотрудничестве при выработке общего решения в совместной деятельност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учебно-организационны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ащиеся научатся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ботать с информацией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менять правила и пользоваться инструкциям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спользовать знаки, символы, схемы;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учащиеся получат возможность научитьс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 устанавливать причинно-следственные связ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роить логические, рассуждения, умозаключения (индуктивные, дедуктивные и по аналогии) и выводы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Личностны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 учащихся будут сформированы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товность и способность обучающихся к саморазвитию и самообразованию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особности к эмоциональному восприятию физических объектов, задач, решений, рассуждений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 учащихся могут быть сформированы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муникативная компетентность в общении и сотрудничестве со сверстниками в игровой деятельности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ичность мышления, умение распознавать логически некорректные высказывания. </w:t>
      </w:r>
    </w:p>
    <w:p>
      <w:pPr>
        <w:pStyle w:val="Normal1"/>
        <w:spacing w:before="24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о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развивающе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bookmarkStart w:id="1" w:name="bookmark56"/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итогам реализации программы обучающиеся смогут решать следующие жизненно-практические задачи:</w:t>
      </w:r>
      <w:bookmarkEnd w:id="1"/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ировать свое состояние здоровья;</w:t>
      </w:r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ить режим дня, подобрать сбалансированное питание;</w:t>
      </w:r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нять средства закаливания;</w:t>
      </w:r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азать первую помощь при ушибах, растяжениях, вывихах, переломах;</w:t>
      </w:r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улировать психологическое состояние на  тренировочных занятиях и соревнованиях;</w:t>
      </w:r>
    </w:p>
    <w:p>
      <w:pPr>
        <w:pStyle w:val="Normal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тивостоять неблагоприятным воздействиям.</w:t>
      </w:r>
    </w:p>
    <w:p>
      <w:pPr>
        <w:pStyle w:val="Normal1"/>
        <w:spacing w:before="24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  <w:lang w:bidi="ru-RU"/>
        </w:rPr>
        <w:t>В целях объективного определения перспективности обучающихся, динамики уровня спортивного совершенство</w:t>
        <w:softHyphen/>
        <w:t xml:space="preserve">вания и своевременного выявления недостатков в спортивной подготовке осуществляется текущий контроль успеваемости. </w:t>
      </w:r>
      <w:r>
        <w:rPr>
          <w:color w:val="000000"/>
          <w:sz w:val="28"/>
          <w:szCs w:val="28"/>
        </w:rPr>
        <w:t>Текущий контроль обучающихся  проводится  в течение учебного года тренером-преподавателем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еречню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ных нормативов программы с фиксацией результатов в журналах учёта групповых занятий</w:t>
      </w:r>
    </w:p>
    <w:p>
      <w:pPr>
        <w:pStyle w:val="Normal1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:</w:t>
      </w:r>
    </w:p>
    <w:p>
      <w:pPr>
        <w:pStyle w:val="Normal"/>
        <w:spacing w:before="0" w:after="0"/>
        <w:ind w:right="5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самостоятельные занятия.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 метод, наглядный метод, практический метод, репродуктивный метод, частично-поисковый метод, методы самостоятельной работ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Для реализации программы использ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вентарь (конусы, мячи и п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КТ (просмотр видеоматериалов с записями игр, для разбора различных игровых ситуац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шет и маркерная доска для зарисовки игровых схем</w:t>
      </w:r>
    </w:p>
    <w:p>
      <w:pPr>
        <w:pStyle w:val="Normal1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г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ое учебно-тренировочное занятие состоит из элементов обучения и тренировки. Под обучением понимается передача знаний, выработка умений и привитие навыков, необходимых для участия в соревнованиях.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пешное решение учебно-тренировочных задач возможно при соблюдении трех групп принципов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bidi="ru-RU"/>
        </w:rPr>
        <w:t>общепедагогические (дидактические) принципы:</w:t>
      </w:r>
      <w:r>
        <w:rPr>
          <w:color w:val="000000"/>
          <w:sz w:val="28"/>
          <w:szCs w:val="28"/>
          <w:lang w:bidi="ru-RU"/>
        </w:rPr>
        <w:t xml:space="preserve"> воспитывающего обучения, сознательности и активности за</w:t>
        <w:softHyphen/>
        <w:t>нимающихся, наглядности, систематичности, доступности и индивидуализации, прочности и прогрессирования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bidi="ru-RU"/>
        </w:rPr>
        <w:t>спортивные:</w:t>
      </w:r>
      <w:r>
        <w:rPr>
          <w:color w:val="000000"/>
          <w:sz w:val="28"/>
          <w:szCs w:val="28"/>
          <w:lang w:bidi="ru-RU"/>
        </w:rPr>
        <w:t xml:space="preserve"> направленности к максимально возможным для конкретного обучающегося достижениям, макси</w:t>
        <w:softHyphen/>
        <w:t>мальности и постепенное повышение требований, волнообразности динамики тренировочных нагрузок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методические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опережения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пережающее развитие физических качеств по отношению к технической подготовке, ран</w:t>
        <w:softHyphen/>
        <w:t>нее освоение сложных элементов, создание перспективных программ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соразмерности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птимальное и сбалансированное развитие физических качеств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сопряженности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поиск средств, позволяющих решать одновременно несколько задач, например, соче</w:t>
        <w:softHyphen/>
        <w:t>тать техническую и физическую подготовку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избыточности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применение тренировочных нагрузок, превосходящих соревновательные в </w:t>
      </w:r>
      <w:r>
        <w:rPr>
          <w:bCs/>
          <w:color w:val="000000"/>
          <w:sz w:val="28"/>
          <w:szCs w:val="28"/>
          <w:lang w:bidi="ru-RU"/>
        </w:rPr>
        <w:t xml:space="preserve">2-3 </w:t>
      </w:r>
      <w:r>
        <w:rPr>
          <w:color w:val="000000"/>
          <w:sz w:val="28"/>
          <w:szCs w:val="28"/>
          <w:lang w:bidi="ru-RU"/>
        </w:rPr>
        <w:t>раза, элемент оригинальных элементов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моделирования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широкое использование различных вариантов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принцип моделирования соревновательной деятельности в тренировочном процессе.</w:t>
      </w:r>
    </w:p>
    <w:p>
      <w:pPr>
        <w:pStyle w:val="Normal1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bidi="ru-RU"/>
        </w:rPr>
        <w:t>Средства, методы спортивной тренировки.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Основным средством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портивной тренировки являются физические упражнения. Они могут быть разделены на </w:t>
      </w:r>
      <w:r>
        <w:rPr>
          <w:bCs/>
          <w:color w:val="000000"/>
          <w:sz w:val="28"/>
          <w:szCs w:val="28"/>
          <w:lang w:bidi="ru-RU"/>
        </w:rPr>
        <w:t xml:space="preserve">3 </w:t>
      </w:r>
      <w:r>
        <w:rPr>
          <w:color w:val="000000"/>
          <w:sz w:val="28"/>
          <w:szCs w:val="28"/>
          <w:lang w:bidi="ru-RU"/>
        </w:rPr>
        <w:t>группы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подготовительные упражнения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ьно подготовительные упражнения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бранные соревновательные упражнения.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Методы спортивной тренировки</w:t>
      </w:r>
      <w:r>
        <w:rPr>
          <w:i/>
          <w:iCs/>
          <w:color w:val="000000"/>
          <w:sz w:val="28"/>
          <w:szCs w:val="28"/>
          <w:lang w:bidi="ru-RU"/>
        </w:rPr>
        <w:t>: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ru-RU"/>
        </w:rPr>
        <w:t>а)</w:t>
        <w:tab/>
        <w:t>общепедагогические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овесные (беседа, рассказ, объяснение)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глядные (видеоматериал, наглядные пособия, пример);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bidi="ru-RU"/>
        </w:rPr>
        <w:t>б)</w:t>
        <w:tab/>
      </w:r>
      <w:r>
        <w:rPr>
          <w:i/>
          <w:iCs/>
          <w:color w:val="000000"/>
          <w:sz w:val="28"/>
          <w:szCs w:val="28"/>
          <w:lang w:bidi="ru-RU"/>
        </w:rPr>
        <w:t>практические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 строго регламентированного упражнения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, направленный на освоение спортивной техники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, направленный на воспитание физических качеств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гровой метод;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ревновательный мет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образовательного/тренировочного процесса в спор</w:t>
        <w:softHyphen/>
        <w:t>тивной школе являются теоретические и групповые практические занятия, календарные со</w:t>
        <w:softHyphen/>
        <w:t>ревнования, учебные и товарищеские игры,  занятия по подготовке и сдаче контрольных нормативов, воспитательно-профилактические и оздоровительные мероприятия.</w:t>
      </w:r>
    </w:p>
    <w:p>
      <w:pPr>
        <w:pStyle w:val="Normal1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тотека упражнений по волейболу (карточк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хемы и плакаты освоения технических приемов в волейб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онное приложение к «Энциклопедии спорт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равила игры в волейбол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деозаписи выступлений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равила судейства в волейбол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rFonts w:ascii="Open Sans;Times New Roman" w:hAnsi="Open Sans;Times New Roman" w:eastAsia="Times New Roman" w:cs="Open 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гламент проведения турниров по волейболу различных уровне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.Н. Клещев, А.Г. Фурманов Юный волейболист, М – «Физкультура и спорт» 1979 г.</w:t>
      </w:r>
    </w:p>
    <w:p>
      <w:pPr>
        <w:pStyle w:val="Normal"/>
        <w:spacing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Г. Фурманов Волейбол на лужайке, в парке, во дворе, М – «Физкультура и спорт» 1982 г.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.Д. Железняк, Л.Н. Слупский, Волейбол в школе, М – «Просвещение» 1989 г.</w:t>
      </w:r>
    </w:p>
    <w:p>
      <w:pPr>
        <w:pStyle w:val="Normal"/>
        <w:spacing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физических качеств и функциональных возможностей средствами волейбола. / учебное пособие Е.Ю. Коротаева. – М.; Проспект, 2018 г.</w:t>
      </w:r>
    </w:p>
    <w:p>
      <w:pPr>
        <w:pStyle w:val="Normal"/>
        <w:spacing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 в школе «Волейбол» Начальное обучение/ Е.В. Фомин, Л.В. Булыкина. – М.: изд. </w:t>
      </w:r>
      <w:r>
        <w:rPr>
          <w:rFonts w:cs="Times New Roman" w:ascii="Times New Roman" w:hAnsi="Times New Roman"/>
          <w:sz w:val="28"/>
          <w:szCs w:val="28"/>
          <w:lang w:val="en"/>
        </w:rPr>
        <w:t>«SPORT», 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нижников А.Н. Волейбол. История развития, методика организации, проведения судейства соревнований / А.Н. Книжников, Н.Н. Книжников. – Нижневартовск. </w:t>
      </w:r>
      <w:r>
        <w:rPr>
          <w:rFonts w:cs="Times New Roman" w:ascii="Times New Roman" w:hAnsi="Times New Roman"/>
          <w:sz w:val="28"/>
          <w:szCs w:val="28"/>
          <w:lang w:val="en"/>
        </w:rPr>
        <w:t>1999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футболу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7612"/>
        <w:gridCol w:w="43"/>
        <w:gridCol w:w="928"/>
        <w:gridCol w:w="1208"/>
      </w:tblGrid>
      <w:tr>
        <w:trPr>
          <w:trHeight w:val="843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веде</w:t>
              <w:softHyphen/>
              <w:t>ния</w:t>
            </w:r>
          </w:p>
        </w:tc>
      </w:tr>
      <w:tr>
        <w:trPr>
          <w:trHeight w:val="259" w:hRule="atLeast"/>
        </w:trPr>
        <w:tc>
          <w:tcPr>
            <w:tcW w:w="104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новы зна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аж по охране труда на занятиях футбола. История возникновения футбола. Развитие футбола. Правила мини-футбола, футбола. Жесты судей.</w:t>
            </w:r>
          </w:p>
        </w:tc>
        <w:tc>
          <w:tcPr>
            <w:tcW w:w="928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92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4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хническая 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вижения боком, спиной вперёд, ускорения, остановки, повороты, старты из различных исходных положений. Комбинации из освоенных элементов техники передвижений (бег, остановки, повороты, рывки)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 по неподвижному и катящемуся мячу внутренней стороной стопы и средней частью подъёма. Удар по неподвижному мячу внутренней частью подъёма. Удар по неподвижному мячу внешней частью подъёма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 по катящемуся мячу внешней стороной подъёма, носком. Удар по летящему мячу внутренней стороной стопы. Удар по летящему мячу серединой подъёма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 по летящему мячу серединой лба. Удар по летящему мячу боковой частью лба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ы по воротам различными способами на точность попадания мячом в цель. Угловой удар. Подача мяча в штрафную площадь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. Остановка катящегося мяча внешней стороной стопы. Остановка мяча грудью. Остановка летящего мяча внутренней стороной стопы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мяча внешней и внутренней стороной стопы по прямой, с изменением направления движения и скорости ведения правой и левой ногой (без сопротивления защитника)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 мяча с пассивным сопротивлением защитника. Ведение мяча с активным сопротивлением защитника. Обводка с помощью обманных движений (финтов)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бивание мяча ударом ногой. Отбор мяча перехватом. Отбор мяча толчком плеча в плечо. Отбор мяча в подкате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брасывание мяча из-за боковой линии с места и с шагом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вля катящегося мяча. Ловля мяча, летящего навстречу. Ловля мяча сверху в прыжке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бивание мяча кулаком в прыжке. Ловля мяча в падении (без фазы полёта)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ение, удар (передача мяча), приём мяча, остановка, удар по воротам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часов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ктика свободного нападения. Позиционное нападение без изменения позиций игроков. Позиционное нападение с изменением позиций игроков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падение в игровых заданиях 3: 1,3:2, 3:3, 2:1 с атакой и без атаки ворот. Индивидуальные тактические действия в нападении. Групповые тактические действия в нападении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андные тактические действия в нападении. Индивидуальные тактические действия в защите. Групповые тактические действия в защите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андные тактические действия в защите. Двусторонняя учебная игра.</w:t>
            </w:r>
          </w:p>
        </w:tc>
        <w:tc>
          <w:tcPr>
            <w:tcW w:w="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4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 часа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жнения с партнером. Упражнения с набивными мячами. Сгибание и разгибание рук в упоре лежа. Поднимание туловища из положения, лежа на спине. Многократное поднимание прямых ног в вис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в горку. Прыжки на одной ноге. Прыжки на одной и на двух ногах через препятствия. Прыжки со скакалкой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ыжки на одной и двух ногах с набивными мячами. Ведение ногой набивного мяча. Подвижная игра «Всадники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спиной вперед с поворотами. Быстрые перемещения приставными шагами. Бег с внезапным поворотом кругом. Бег «Змейкой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ночное перемещение. Бег с внезапным поворотом кругом по зрительному сигналу. Бег в сочетании с внезапными остановками и скоростными рывками. Кувырок вперед – прыжок через вертикальное препятствие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в равномерном темпе умеренной интенсивности, чередуемый с ускорениями. Переменный бег с варьированием скорости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г по пересеченной местности. Подвижная игра «Сумей догнать». Подвижная игра «Гонка с выбыванием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тивные упражнения на гибкость. Упражнения на гибкость с помощью партнера. Упражнения на гибкость с отягощением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рт по зрительному (звуковому) сигналу из различных исходных положений. Бег в медленном темпе с выполнением скоростных рывков. Бег с высокой скоростью и остановками по внезапному сигналу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стафетный бег. Челночный бег. Бег с внезапными остановками и изменением направления движения. Бег с максимальной частотой шагов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ы мяча ногой в быстром темпе в стену. Переменный бег. Подвижная игра «Вызов номеров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ижная игра «Салки». Подвижная игра « Охотники и утки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ижная игра «Перехвати мяч». Подвижная игра «В одно касание».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ижная игра «Поймай палку». Подвижная игра «Поймай мяч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ый контроль по завершению программы</w:t>
            </w:r>
          </w:p>
        </w:tc>
        <w:tc>
          <w:tcPr>
            <w:tcW w:w="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4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8 час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0:00Z</dcterms:created>
  <dc:creator>Фисенко С И</dc:creator>
  <dc:description/>
  <cp:keywords/>
  <dc:language>en-US</dc:language>
  <cp:lastModifiedBy>Химия</cp:lastModifiedBy>
  <cp:lastPrinted>2021-03-01T13:24:00Z</cp:lastPrinted>
  <dcterms:modified xsi:type="dcterms:W3CDTF">2024-09-30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