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0.25pt;width:519.7pt;height:50.15pt;mso-wrap-style:none;v-text-anchor:middle;mso-position-vertical:top" type="_x0000_t136">
            <v:path textpathok="t"/>
            <v:textpath on="t" fitshape="t" string="Памятка родителям «Как предупредить ДТП»" style="font-family:&quot;Arial Black&quot;;font-size:12pt"/>
            <v:fill o:detectmouseclick="t" type="solid" color2="#3fffff"/>
            <v:stroke color="black" weight="19080" joinstyle="miter" endcap="flat"/>
            <w10:wrap type="square"/>
          </v:shape>
        </w:pic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</w:t>
        <w:softHyphen/>
        <w:t>жа</w:t>
        <w:softHyphen/>
        <w:t>емые ро</w:t>
        <w:softHyphen/>
        <w:t>дите</w:t>
        <w:softHyphen/>
        <w:t>ли!</w:t>
      </w:r>
      <w:r>
        <w:rPr>
          <w:sz w:val="28"/>
          <w:szCs w:val="28"/>
        </w:rPr>
        <w:t xml:space="preserve"> Обыч</w:t>
        <w:softHyphen/>
        <w:t>но вы за</w:t>
        <w:softHyphen/>
        <w:t>няты сво</w:t>
        <w:softHyphen/>
        <w:t>ими де</w:t>
        <w:softHyphen/>
        <w:t>лами, у вас мно</w:t>
        <w:softHyphen/>
        <w:t>го хло</w:t>
        <w:softHyphen/>
        <w:t>пот, вы всег</w:t>
        <w:softHyphen/>
        <w:t>да ис</w:t>
        <w:softHyphen/>
        <w:t>пы</w:t>
        <w:softHyphen/>
        <w:t>тыва</w:t>
        <w:softHyphen/>
        <w:t>ете нех</w:t>
        <w:softHyphen/>
        <w:t>ватку вре</w:t>
        <w:softHyphen/>
        <w:t>мени. И все-таки, нес</w:t>
        <w:softHyphen/>
        <w:t>мотря на свои за</w:t>
        <w:softHyphen/>
        <w:t>боты, веч</w:t>
        <w:softHyphen/>
        <w:t>ную спеш</w:t>
        <w:softHyphen/>
        <w:t>ку, пом</w:t>
        <w:softHyphen/>
        <w:t>ни</w:t>
        <w:softHyphen/>
        <w:t>те о тех, ко</w:t>
        <w:softHyphen/>
        <w:t>му нуж</w:t>
        <w:softHyphen/>
        <w:t>на ва</w:t>
        <w:softHyphen/>
        <w:t>ша по</w:t>
        <w:softHyphen/>
        <w:t>мощь, со</w:t>
        <w:softHyphen/>
        <w:t>вет, ва</w:t>
        <w:softHyphen/>
        <w:t>ша опе</w:t>
        <w:softHyphen/>
        <w:t>ка — о де</w:t>
        <w:softHyphen/>
        <w:t>тях и под</w:t>
        <w:softHyphen/>
        <w:t>рост</w:t>
        <w:softHyphen/>
        <w:t xml:space="preserve">ках.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ую работу по соблюдению детьми Правил дорожного движения нужно начинать с  от</w:t>
        <w:softHyphen/>
        <w:t>дель</w:t>
        <w:softHyphen/>
        <w:t>ной про</w:t>
        <w:softHyphen/>
        <w:t>гул</w:t>
        <w:softHyphen/>
        <w:t>ки по селу или городу. Про</w:t>
        <w:softHyphen/>
        <w:t>верь</w:t>
        <w:softHyphen/>
        <w:t>те, пра</w:t>
        <w:softHyphen/>
        <w:t>виль</w:t>
        <w:softHyphen/>
        <w:t>но ли ваш ре</w:t>
        <w:softHyphen/>
        <w:t>бенок их по</w:t>
        <w:softHyphen/>
        <w:t>нима</w:t>
        <w:softHyphen/>
        <w:t>ет, уме</w:t>
        <w:softHyphen/>
        <w:t>ет ли ис</w:t>
        <w:softHyphen/>
        <w:t>поль</w:t>
        <w:softHyphen/>
        <w:t>зо</w:t>
        <w:softHyphen/>
        <w:t>вать эти зна</w:t>
        <w:softHyphen/>
        <w:t>ния в ре</w:t>
        <w:softHyphen/>
        <w:t>аль</w:t>
        <w:softHyphen/>
        <w:t>ных до</w:t>
        <w:softHyphen/>
        <w:t>рож</w:t>
        <w:softHyphen/>
        <w:t>ных си</w:t>
        <w:softHyphen/>
        <w:t>ту</w:t>
        <w:softHyphen/>
        <w:t>ациях. По</w:t>
        <w:softHyphen/>
        <w:t>гово</w:t>
        <w:softHyphen/>
        <w:t>рите о том, по</w:t>
        <w:softHyphen/>
        <w:t>чему очень важ</w:t>
        <w:softHyphen/>
        <w:t>но хо</w:t>
        <w:softHyphen/>
        <w:t>дить од</w:t>
        <w:softHyphen/>
        <w:t>ной и той же до</w:t>
        <w:softHyphen/>
        <w:t>рогой. Об</w:t>
        <w:softHyphen/>
        <w:t>ра</w:t>
        <w:softHyphen/>
        <w:t>тите вни</w:t>
        <w:softHyphen/>
        <w:t>мание ре</w:t>
        <w:softHyphen/>
        <w:t>бен</w:t>
        <w:softHyphen/>
        <w:t>ка на все опас</w:t>
        <w:softHyphen/>
        <w:t>ности и скры</w:t>
        <w:softHyphen/>
        <w:t>тые «ло</w:t>
        <w:softHyphen/>
        <w:t>вуш</w:t>
        <w:softHyphen/>
        <w:t>ки», ко</w:t>
        <w:softHyphen/>
        <w:t>торые мо</w:t>
        <w:softHyphen/>
        <w:t>гут подс</w:t>
        <w:softHyphen/>
        <w:t>те</w:t>
        <w:softHyphen/>
        <w:t>регать его на пу</w:t>
        <w:softHyphen/>
        <w:t>ти, про</w:t>
        <w:softHyphen/>
        <w:t>думай</w:t>
        <w:softHyphen/>
        <w:t>те марш</w:t>
        <w:softHyphen/>
        <w:t>рут так, что</w:t>
        <w:softHyphen/>
        <w:t>бы он стал бо</w:t>
        <w:softHyphen/>
        <w:t>лее бе</w:t>
        <w:softHyphen/>
        <w:t>зопас</w:t>
        <w:softHyphen/>
        <w:t>ным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</w:t>
        <w:softHyphen/>
        <w:t>де чем воп</w:t>
        <w:softHyphen/>
        <w:t>ло</w:t>
        <w:softHyphen/>
        <w:t>тить меч</w:t>
        <w:softHyphen/>
        <w:t>ту ре</w:t>
        <w:softHyphen/>
        <w:t>бен</w:t>
        <w:softHyphen/>
        <w:t>ка в ре</w:t>
        <w:softHyphen/>
        <w:t>аль</w:t>
        <w:softHyphen/>
        <w:t>ность и при</w:t>
        <w:softHyphen/>
        <w:t>об</w:t>
        <w:softHyphen/>
        <w:t>рести ве</w:t>
        <w:softHyphen/>
        <w:t>лоси</w:t>
        <w:softHyphen/>
        <w:t>пед (мо</w:t>
        <w:softHyphen/>
        <w:t>пед, скутер), не сле</w:t>
        <w:softHyphen/>
        <w:t>ду</w:t>
        <w:softHyphen/>
        <w:t>ет за</w:t>
        <w:softHyphen/>
        <w:t>бывать, что эти  транс</w:t>
        <w:softHyphen/>
        <w:t>пор</w:t>
        <w:softHyphen/>
        <w:t>тные средс</w:t>
        <w:softHyphen/>
        <w:t>тва, од</w:t>
        <w:softHyphen/>
        <w:t>ни из са</w:t>
        <w:softHyphen/>
        <w:t>мых не</w:t>
        <w:softHyphen/>
        <w:t>ус</w:t>
        <w:softHyphen/>
        <w:t>той</w:t>
        <w:softHyphen/>
        <w:t>чи</w:t>
        <w:softHyphen/>
        <w:t>вых и не</w:t>
        <w:softHyphen/>
        <w:t>защи</w:t>
        <w:softHyphen/>
        <w:t>щен</w:t>
        <w:softHyphen/>
        <w:t>ных, и да</w:t>
        <w:softHyphen/>
        <w:t>же нез</w:t>
        <w:softHyphen/>
        <w:t>на</w:t>
        <w:softHyphen/>
        <w:t>читель</w:t>
        <w:softHyphen/>
        <w:t>ные столк</w:t>
        <w:softHyphen/>
        <w:t>но</w:t>
        <w:softHyphen/>
        <w:t>вения мо</w:t>
        <w:softHyphen/>
        <w:t>гут пов</w:t>
        <w:softHyphen/>
        <w:t>лечь за со</w:t>
        <w:softHyphen/>
        <w:t>бой очень серьез</w:t>
        <w:softHyphen/>
        <w:t>ные пос</w:t>
        <w:softHyphen/>
        <w:t>ледс</w:t>
        <w:softHyphen/>
        <w:t>тв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</w:t>
        <w:softHyphen/>
        <w:t>мя ка</w:t>
        <w:softHyphen/>
        <w:t>никул не</w:t>
        <w:softHyphen/>
        <w:t>важ</w:t>
        <w:softHyphen/>
        <w:t>но не</w:t>
        <w:softHyphen/>
        <w:t>об</w:t>
        <w:softHyphen/>
        <w:t>хо</w:t>
        <w:softHyphen/>
        <w:t>димо ис</w:t>
        <w:softHyphen/>
        <w:t>поль</w:t>
        <w:softHyphen/>
        <w:t>зо</w:t>
        <w:softHyphen/>
        <w:t>вать лю</w:t>
        <w:softHyphen/>
        <w:t>бую воз</w:t>
        <w:softHyphen/>
        <w:t>можность на</w:t>
        <w:softHyphen/>
        <w:t>пом</w:t>
        <w:softHyphen/>
        <w:t>нить сыну или дочери о пра</w:t>
        <w:softHyphen/>
        <w:t>вилах до</w:t>
        <w:softHyphen/>
        <w:t>рож</w:t>
        <w:softHyphen/>
        <w:t>но</w:t>
        <w:softHyphen/>
        <w:t>го дви</w:t>
        <w:softHyphen/>
        <w:t>жения. Не ос</w:t>
        <w:softHyphen/>
        <w:t>тавляй</w:t>
        <w:softHyphen/>
        <w:t>те де</w:t>
        <w:softHyphen/>
        <w:t>тей без прис</w:t>
        <w:softHyphen/>
        <w:t>мотра на ули</w:t>
        <w:softHyphen/>
        <w:t>це, не раз</w:t>
        <w:softHyphen/>
        <w:t>ре</w:t>
        <w:softHyphen/>
        <w:t>шай</w:t>
        <w:softHyphen/>
        <w:t>те им иг</w:t>
        <w:softHyphen/>
        <w:t>рать вбли</w:t>
        <w:softHyphen/>
        <w:t>зи про</w:t>
        <w:softHyphen/>
        <w:t>ез</w:t>
        <w:softHyphen/>
        <w:t>жей час</w:t>
        <w:softHyphen/>
        <w:t>ти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Важно, чтобы вы-родители были примером для детей в соблюдении правил дорожного движения. 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86300</wp:posOffset>
            </wp:positionH>
            <wp:positionV relativeFrom="margin">
              <wp:posOffset>6105525</wp:posOffset>
            </wp:positionV>
            <wp:extent cx="1981200" cy="1746885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Style17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вы собрались куда-нибудь поехать на автомобиле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икогда не употребляйте алкоголь, перед тем как сесть за руль. Вам необходимо выбрать: либо пить, либо вести машину. Каждое пятое происшествие на дорогах России связано с управлением транспортным средством в состоянии опьянени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маршрут и отдохните перед дорогой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рьте состояние вашей машины перед поездкой. Даже спущенные шины могут явиться причиной авари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кладите тяжелые предметы на полку в машине. При столкновении они могут превратиться в смертоносные «снаряды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жите руль обеими руками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ложение рук на руле «без четверти три» или «без десяти два» дает наилучший контроль над автомобилем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ерекрещивание рук на руле или держание руля за основание опасно в случае столкновения и при срабатывании воздушных подушек безопасност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своем комфорте и безопасности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клоните свое кресло под удобным для вас углом и пристегнитесь ремнями безопасности так,   чтобы они не стесняли ваших движе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одголовник, который должен быть наклонен к затылку как можно ближе.</w:t>
      </w:r>
    </w:p>
    <w:p>
      <w:pPr>
        <w:pStyle w:val="Style17"/>
        <w:spacing w:lineRule="auto" w:line="276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2181225</wp:posOffset>
            </wp:positionV>
            <wp:extent cx="1543050" cy="1905000"/>
            <wp:effectExtent l="0" t="0" r="0" b="0"/>
            <wp:wrapSquare wrapText="bothSides"/>
            <wp:docPr id="3" name="gallery_0_3d9be5c673b93f09166fa4791165ae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lery_0_3d9be5c673b93f09166fa4791165ae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 перевозке в автомобиле ребенка </w:t>
      </w:r>
      <w:r>
        <w:rPr>
          <w:sz w:val="28"/>
          <w:szCs w:val="28"/>
        </w:rPr>
        <w:t>обратите внимание на ряд моментов, касающихся подбора и оборудования детского сиденья, пользования ремнями безопасности и другими средствами защиты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 отсутствии на переднем сиденье специального детского удерживающего устройства, дети до 12 лет должны сидеть на заднем сиденье автомобиля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. Все приспособления безопасности должны быть правильно подобраны в соответствии с возрастом ребенка. Очень важно убедиться в том, что ребенок правильно пристегнут (учитывая при этом его размер и вес)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3. Пристегивайтесь ремнями безопасности, даже если ваш автомобиль оснащен воздушными подушками безопасности. Пристегиваясь ремнями, вы на 45 процентов уменьшаете риск несчастных случаев с летальным исходом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учайте детей к хорошим привычкам,</w:t>
      </w:r>
    </w:p>
    <w:p>
      <w:pPr>
        <w:pStyle w:val="Style17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прививайте им чувство ответственности, </w:t>
      </w:r>
    </w:p>
    <w:p>
      <w:pPr>
        <w:pStyle w:val="Style17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ъясняйте и сами показывайте пример,</w:t>
      </w:r>
    </w:p>
    <w:p>
      <w:pPr>
        <w:pStyle w:val="Style17"/>
        <w:spacing w:lineRule="auto" w:line="276"/>
        <w:jc w:val="center"/>
        <w:rPr>
          <w:vanish/>
          <w:sz w:val="20"/>
          <w:szCs w:val="20"/>
        </w:rPr>
      </w:pPr>
      <w:r>
        <w:rPr>
          <w:b/>
          <w:sz w:val="36"/>
          <w:szCs w:val="28"/>
        </w:rPr>
        <w:t>как надо себя ве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white" stroked="t" o:allowincell="f" style="position:absolute;margin-left:0pt;margin-top:-36.05pt;width:494.2pt;height:35.95pt;mso-wrap-style:none;v-text-anchor:middle;mso-position-vertical:top" type="_x0000_t136">
            <v:path textpathok="t"/>
            <v:textpath on="t" fitshape="t" string="Желаем вам и вашим детям доброй дороги!" style="font-family:&quot;Arial Black&quot;;font-size:12pt"/>
            <v:fill o:detectmouseclick="t" type="solid" color2="black"/>
            <v:stroke color="#0e05cb" weight="19080" joinstyle="miter" endcap="flat"/>
            <w10:wrap type="square"/>
          </v:shape>
        </w:pic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624" w:footer="170" w:bottom="51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185"/>
      <w:gridCol w:w="281"/>
    </w:tblGrid>
    <w:tr>
      <w:trPr/>
      <w:tc>
        <w:tcPr>
          <w:tcW w:w="10185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 </w:t>
          </w:r>
        </w:p>
      </w:tc>
      <w:tc>
        <w:tcPr>
          <w:tcW w:w="28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48:00Z</dcterms:created>
  <dc:creator>Забровский</dc:creator>
  <dc:description/>
  <cp:keywords/>
  <dc:language>en-US</dc:language>
  <cp:lastModifiedBy>user</cp:lastModifiedBy>
  <dcterms:modified xsi:type="dcterms:W3CDTF">2021-09-18T08:48:00Z</dcterms:modified>
  <cp:revision>5</cp:revision>
  <dc:subject/>
  <dc:title>ВНИМАНИЮ РОДИТЕЛЕЙ</dc:title>
</cp:coreProperties>
</file>