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СРЕДНЯЯ ОБЩЕОБРАЗОВАТЕЛЬНАЯ ШКОЛА №7»   С.РАГУЛ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л. Советская № 65, с.Рагули 35671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865-55) Факс 6-74-05, тел.6-74-6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school</w:t>
      </w:r>
      <w:r>
        <w:rPr>
          <w:rFonts w:cs="Times New Roman" w:ascii="Times New Roman" w:hAnsi="Times New Roman"/>
          <w:b/>
          <w:sz w:val="24"/>
          <w:szCs w:val="28"/>
        </w:rPr>
        <w:t>7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p</w:t>
      </w:r>
      <w:r>
        <w:rPr>
          <w:rFonts w:cs="Times New Roman" w:ascii="Times New Roman" w:hAnsi="Times New Roman"/>
          <w:b/>
          <w:sz w:val="24"/>
          <w:szCs w:val="28"/>
        </w:rPr>
        <w:t>@.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ru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Исх. №337    от  07.06.2024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панасенковского муниципального округа Ставропольского кра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/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у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ОУ СОШ №7 с. Рагу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У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кур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/24 у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году</w:t>
      </w:r>
    </w:p>
    <w:tbl>
      <w:tblPr>
        <w:tblW w:w="147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6"/>
        <w:gridCol w:w="1031"/>
        <w:gridCol w:w="881"/>
        <w:gridCol w:w="1988"/>
        <w:gridCol w:w="956"/>
        <w:gridCol w:w="750"/>
        <w:gridCol w:w="2513"/>
        <w:gridCol w:w="1293"/>
        <w:gridCol w:w="1248"/>
      </w:tblGrid>
      <w:tr>
        <w:trPr>
          <w:trHeight w:val="290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л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ев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л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ев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йонн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л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йонные)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7 с. Рагу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62"/>
        <w:gridCol w:w="1519"/>
        <w:gridCol w:w="84"/>
        <w:gridCol w:w="1192"/>
        <w:gridCol w:w="142"/>
        <w:gridCol w:w="1438"/>
        <w:gridCol w:w="1539"/>
        <w:gridCol w:w="1417"/>
        <w:gridCol w:w="1418"/>
        <w:gridCol w:w="141"/>
        <w:gridCol w:w="1418"/>
        <w:gridCol w:w="137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ение «Наука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«Искусство»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ение «Спорт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" w:right="-7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3" w:right="5" w:hanging="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мероприят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е мероприят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е мероприят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Апанасенковского округа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азрезе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конкретного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мероприятия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согласно приказов ОО и МО СК, плана мероприятий МО СК и МО РФ,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не учитываются олимпиады «Учи.ру», «Мамонтенок», </w:t>
      </w:r>
      <w:r>
        <w:rPr>
          <w:rFonts w:cs="Times New Roman" w:ascii="Times New Roman" w:hAnsi="Times New Roman"/>
          <w:color w:val="FF0000"/>
          <w:sz w:val="24"/>
          <w:szCs w:val="24"/>
        </w:rPr>
        <w:t>«Кенгуру», конкурс «Белый мишка», «Олимпус», «Юный Гений»</w:t>
      </w:r>
      <w:r>
        <w:rPr>
          <w:rFonts w:cs="Times New Roman" w:ascii="Times New Roman" w:hAnsi="Times New Roman"/>
          <w:sz w:val="28"/>
          <w:szCs w:val="28"/>
        </w:rPr>
        <w:t>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/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13"/>
        <w:gridCol w:w="2126"/>
        <w:gridCol w:w="2148"/>
        <w:gridCol w:w="1987"/>
      </w:tblGrid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«Без срока да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«Рождество Христ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оатлетический кросс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ый зачет первенства Апанасенк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ный зачет первенства Апанасенк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– выставка «Люблю тебя, мой край родно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тр -  конкурс школьных музеев, комнат (уголков, залов, экспозиций) Боевой Славы общеобразовательных учреждений Апанасенковского муниципального округа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школьных сочинений «Я хочу стать Президен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творческих работ «Имею право и обязан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учший центр детских инициа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рубля – 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ада по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ные юнармейские соревнования по военно- прикладным видам спорта на Кубок имени В.У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енство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адиции казачества – бережно храни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бро по кругу» для детей инвалидов и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ьная весна Ставропол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ада «По правилам дорожного движения в 2024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полная разборка/сборка АК – 7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ок «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Юный пожар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у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атен, строен, уважения достоин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тория Отечества» и «Гражданин и пра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 общефизической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за всех, и все за одн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 к труду и обор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коны дорог уважай!20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чший урок письма – 20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ти и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тихах и прозе о районе расскажу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ледник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лый праздник – Святая Пас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учшая программа глазами детей в Навигаторе дополнительного образования детей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ада «По основам безопасности жизне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ада «По би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ада «По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ада «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ада «По обществозн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ада «По литерату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ада «По русскому язы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енство Апанасенковского МО по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ада для младших школьников по финансовой грамоте «Юный финансис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Сохраним природу родного кра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школьных музеев в номинации «Разработка методического материала по организации воспитательной и образовательной деятельности в музее образовательной организ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ада по финансовой грамотности для обучающихся  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стория Андреевского фла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ти и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ада младших школьников, посвященная Году педагога и наста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 ЗОВу серд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з срока да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гни рам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на лучший цент детских инициатив в ОО СК в 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российский конкурс эссе «День рубля-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еждународные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ого и юношеского творчества «КТК – талантливым детям 2023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конкурс творческих, проектных и исследовательских работ учащихся «#ВместеЯрч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детей и молодежи «Юный Управдом-созидатель благоприятной среды прожива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конкурс эссе  «День финансиста»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х мероприя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психолого-педагогического сопровождения способных и талантливых детей 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личественные показа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существлению психолого-педагогического сопровождения </w:t>
      </w:r>
    </w:p>
    <w:p>
      <w:pPr>
        <w:pStyle w:val="Style21"/>
        <w:autoSpaceDE w:val="false"/>
        <w:spacing w:lineRule="auto" w:line="240" w:before="0" w:after="0"/>
        <w:ind w:left="0" w:right="0" w:firstLine="709"/>
        <w:jc w:val="center"/>
        <w:rPr/>
      </w:pPr>
      <w:r>
        <w:rPr/>
        <w:t>способных и талантливых детей и молодежи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учающих мероприятий (семинары, вебинары, конференции и др.) по вопросам осуществления психолого-педагогического сопровождения способных и талантливых детей и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обучение по программам повышения квалификации, направленным на приобретение профессиональных компетенций по осуществлению психолого-педагогического сопровождения способных и талантливых детей и молодёж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7 с. Рагул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проведенных мероприятиях по вопросам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го сопровождения способных и талантливых детей и молодё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0"/>
        <w:gridCol w:w="2410"/>
        <w:gridCol w:w="411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(семинары, вебинары, конференции и др.) по вопросам осуществления психолого-педагогического сопровождения способных и талантливых детей и молодёж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7 с. Рагу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педагогических работников по вопросам развития способностей и талантов у детей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Численность педагогических работников, прошедших обучение (повышение квалификации, стажировку) по программам работы с одаренными детьми 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 школы _______ Г.А. Погребная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. ЗДВР Пальчикова М.Ю. 8962405105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964" w:footer="720" w:bottom="1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mrcssattr">
    <w:name w:val="defaul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6:00Z</dcterms:created>
  <dc:creator>Людмила Чулошникова</dc:creator>
  <dc:description/>
  <cp:keywords/>
  <dc:language>en-US</dc:language>
  <cp:lastModifiedBy>Химия</cp:lastModifiedBy>
  <cp:lastPrinted>2024-06-04T12:46:00Z</cp:lastPrinted>
  <dcterms:modified xsi:type="dcterms:W3CDTF">2024-12-10T09:46:00Z</dcterms:modified>
  <cp:revision>2</cp:revision>
  <dc:subject/>
  <dc:title/>
</cp:coreProperties>
</file>