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МУНИЦИПАЛЬНОЕ КАЗЁННОЕ ОБЩЕОБРАЗОВАТЕЛЬНОЕ УЧРЕЖДЕНИЕ </w:t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«СРЕДНЯЯ ОБЩЕОБРАЗОВАТЕЛЬНАЯ ШКОЛА №7»  С.РАГУЛИ</w:t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ул. Советская № 65, с.Рагули 356713</w:t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Факс (865-55) 6-74-05, тел.6-74-65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zh-CN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 w:eastAsia="zh-CN"/>
          </w:rPr>
          <w:t>school7ap@yandex.ru</w:t>
        </w:r>
      </w:hyperlink>
    </w:p>
    <w:p>
      <w:pPr>
        <w:pStyle w:val="Standard"/>
        <w:widowControl w:val="false"/>
        <w:tabs>
          <w:tab w:val="clear" w:pos="708"/>
          <w:tab w:val="left" w:pos="7050" w:leader="none"/>
        </w:tabs>
        <w:spacing w:before="0" w:after="0"/>
        <w:rPr>
          <w:lang w:val="en-US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Исх</w:t>
      </w:r>
      <w:r>
        <w:rPr>
          <w:rFonts w:eastAsia="Andale Sans UI;Times New Roman" w:cs="Times New Roman" w:ascii="Times New Roman" w:hAnsi="Times New Roman"/>
          <w:sz w:val="28"/>
          <w:szCs w:val="28"/>
          <w:lang w:val="en-US"/>
        </w:rPr>
        <w:t xml:space="preserve">. № 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380</w:t>
      </w:r>
      <w:r>
        <w:rPr>
          <w:rFonts w:eastAsia="Andale Sans UI;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Andale Sans UI;Times New Roman" w:cs="Times New Roman" w:ascii="Times New Roman" w:hAnsi="Times New Roman"/>
          <w:color w:val="FF0000"/>
          <w:sz w:val="28"/>
          <w:szCs w:val="28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05 </w:t>
      </w:r>
      <w:r>
        <w:rPr>
          <w:rFonts w:eastAsia="Calibri" w:cs="Times New Roman" w:ascii="Times New Roman" w:hAnsi="Times New Roman"/>
          <w:sz w:val="28"/>
          <w:szCs w:val="28"/>
        </w:rPr>
        <w:t>июн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2023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анасенковского муниципального округа Ставрополь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/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МКОУ СОШ №7 с.Рагули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/23 у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году</w:t>
      </w:r>
    </w:p>
    <w:tbl>
      <w:tblPr>
        <w:tblW w:w="147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6"/>
        <w:gridCol w:w="1031"/>
        <w:gridCol w:w="881"/>
        <w:gridCol w:w="1988"/>
        <w:gridCol w:w="956"/>
        <w:gridCol w:w="750"/>
        <w:gridCol w:w="2513"/>
        <w:gridCol w:w="1293"/>
        <w:gridCol w:w="1248"/>
      </w:tblGrid>
      <w:tr>
        <w:trPr>
          <w:trHeight w:val="304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е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е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е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 с.Рагу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62"/>
        <w:gridCol w:w="1519"/>
        <w:gridCol w:w="84"/>
        <w:gridCol w:w="1192"/>
        <w:gridCol w:w="142"/>
        <w:gridCol w:w="1438"/>
        <w:gridCol w:w="1539"/>
        <w:gridCol w:w="1417"/>
        <w:gridCol w:w="1418"/>
        <w:gridCol w:w="141"/>
        <w:gridCol w:w="1418"/>
        <w:gridCol w:w="13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Наука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Искусство»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Спорт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" w:right="-70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3" w:right="5"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 с.Рагу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 с.Рагу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 с.Рагу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Апанасенковского округа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рез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приказов ОО и МО СК, плана мероприятий МО СК и МО РФ, рекомендательных писем МО СК и  МО РФ</w:t>
      </w:r>
      <w:r>
        <w:rPr>
          <w:rFonts w:cs="Times New Roman" w:ascii="Times New Roman" w:hAnsi="Times New Roman"/>
          <w:sz w:val="28"/>
          <w:szCs w:val="28"/>
        </w:rPr>
        <w:t>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tbl>
      <w:tblPr>
        <w:tblW w:w="14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2126"/>
        <w:gridCol w:w="2148"/>
        <w:gridCol w:w="1987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 конкурс сочинений 202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-выставка «Люблю тебя, мой край родно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на лучшее сочинение о своей культуре на русском языке и лучшее описание русской культуры на родном языке 2022 годаКонкурс-выставка «Люблю тебя, мой край родно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краевой олимпиады по финансовой грамотности для обучающихся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циальной рекламы в области формирования культуры здорового и безопасного образа жизни «Стиль жизни-здоровье!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 «Имею право и обяз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 фестиваль «Мы за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сочинений  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ое лично-командное первенство Апанасенковского муниципального округа Ставропольского края по легкоатлетическому кроссу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ые юнармейские соревнования по военно-прикладным видам спорта на Кубок имени В.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детского и юношеского литературно-художественного творчества «Дети и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енство  команд по баскетболу в с. Воздвиженское МКОУ СОШ №9 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 «Рождество Христ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нальное Первенство по волейболу среди сборных команд юношей и девушек в с. Воздвиженское МКОУ СОШ №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этам Всеросссийского конкурса юных чтецов «Живая классика»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краевой олимпиады  по правилам дорожного-движения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фестиваля-конкурса учащейся молодежи «Школьная Весна Ставрополья 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ые юнармейские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#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ихНеБрос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конкурс «Лидер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 фестиваль детского-художественного творчества для детей инвалидов и ОВЗ «Добро по к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Международного детского экологического форума «Изменение климата глазами детей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краевого-смотра конкурса «Законы дорог уваж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этап краевого творческого конкурса 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краевого фестиваля детского дворового 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апальный этап Всероссийского конкурса «Лучший урок письма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финал юнармейской игры «Зарница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профессионального мастерства школьников Апанасен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81818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Всероссийского конкурса детско-юношеского творчествапо пожарной безопасности «Неопалимая купи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евнованиях «Кубок по мини-футболу», посвященном 78-й годовщине Победы в Великой Отечественной войне, среди сбор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 конкурс декоративно-прикладного творчества «светлый праздник Святая пас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 краевого конкурса «Пионерия Z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ященном 100-летию создания краевой пионер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и имени В.И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униципальный конкурсе творческих работ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Моя Великая Росс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моя бескрайняя страна!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конкурс творческих работ «Имею право и обяз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го конкурс фотографий «Фотоохота – увлекательное общение с природо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 конкурс научно-технологических проектов «Большие Вызовы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конкурс эколого-просветительского проекта «Сохраним природу родн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 акция «Я – гражданин Росс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ждународные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детский экологический форум «Зеленая планета 2022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конкурс детского и юношеского творчества КТК –талантливым детям,2023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х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сихолого-педагогического сопровождения способных и талантливых детей и молодежи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личественные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существлению психолого-педагогического сопровождения 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center"/>
        <w:rPr/>
      </w:pPr>
      <w:r>
        <w:rPr/>
        <w:t>способных и талантливых детей и молодежи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учающих мероприятий (семинары, вебенары, конференции и др.) по вопросам осуществления психолого-педагогического сопровождения способных и талантливых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обучение по программам повышения квалификации, направленным на приобретение профессиональных компетенций по осуществлению психолого-педагогического сопровождения способных и талантливых детей и молодёж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7 с.Рагул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проведенных мероприятиях по вопросам осущест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сихолого-педагогического сопровождения способных и талантливых детей и молодёж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0"/>
        <w:gridCol w:w="2410"/>
        <w:gridCol w:w="41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(семинары, вебенары, конференции и др.) по вопросам осуществления психолого-педагогического сопровождения способных и талантливых детей и молодёж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7 с.Рагу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дагогический совет «Создание условий для выявления, поддержки и сопровождения обучающихся, проявляющих выдающиеся способ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– предметников «Организация проектной и исследовательской деятельности в работе с одарёнными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ктико-ориентированный семинар для классных руководителей  «Современные образовательные технологии обучения и развития детей с признаками творческой одарё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едагогических работников по вопросам развития способностей и талантов у детей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Численность педагогических работников, прошедших обучение (повышение квалификации, стажировку) по программам работы с одаренными детьми -__0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a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5:00Z</dcterms:created>
  <dc:creator>Людмила Чулошникова</dc:creator>
  <dc:description/>
  <cp:keywords/>
  <dc:language>en-US</dc:language>
  <cp:lastModifiedBy>Администратор безопасности</cp:lastModifiedBy>
  <cp:lastPrinted>2020-06-17T11:48:00Z</cp:lastPrinted>
  <dcterms:modified xsi:type="dcterms:W3CDTF">2023-11-21T08:26:00Z</dcterms:modified>
  <cp:revision>24</cp:revision>
  <dc:subject/>
  <dc:title/>
</cp:coreProperties>
</file>