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Средняя общеобразовательная школа №7» с. Рагул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56 713, Ставропольский край, Апанасенковский район, с. Рагули, ул.Советская, 65, тел: 8 (865) 5567405, 8 (865) 5567465; school7@div. Stv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гули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31 августа 2023 года</w:t>
        <w:tab/>
        <w:t>№2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наставнических пар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разработаными в соответствии с пунктом 33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планом реализации (дорожной картой) целевой модели наставничества, МКОУ СОШ №7 с. Рагу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1. Сформировать  наставническую пару:</w:t>
      </w:r>
    </w:p>
    <w:p>
      <w:pPr>
        <w:pStyle w:val="TextBodyIndent"/>
        <w:ind w:left="7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авник: </w:t>
      </w:r>
      <w:r>
        <w:rPr>
          <w:sz w:val="28"/>
          <w:szCs w:val="28"/>
        </w:rPr>
        <w:t>уч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чальных классов Кураксина Светлана Алексеевна </w:t>
      </w:r>
    </w:p>
    <w:p>
      <w:pPr>
        <w:pStyle w:val="TextBodyIndent"/>
        <w:ind w:left="708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наставляемый: учитель начальных классов  Денека Ирина Александровна</w:t>
      </w:r>
    </w:p>
    <w:p>
      <w:pPr>
        <w:pStyle w:val="TextBodyIndent"/>
        <w:ind w:left="7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авник: учитель русского языка и литературы Темирева Ирина Николаевна</w:t>
      </w:r>
    </w:p>
    <w:p>
      <w:pPr>
        <w:pStyle w:val="TextBodyIndent"/>
        <w:ind w:left="708" w:firstLine="709"/>
        <w:rPr/>
      </w:pPr>
      <w:r>
        <w:rPr>
          <w:sz w:val="28"/>
          <w:szCs w:val="28"/>
          <w:lang w:val="ru-RU"/>
        </w:rPr>
        <w:t>- наставляемый: учитель – логопед Шумак Алёна Анатольевна</w:t>
      </w:r>
    </w:p>
    <w:p>
      <w:pPr>
        <w:pStyle w:val="TextBodyIndent"/>
        <w:ind w:left="7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Наставник: учитель русского языка и литературы Сидельникова Евгения Викторовна</w:t>
      </w:r>
    </w:p>
    <w:p>
      <w:pPr>
        <w:pStyle w:val="TextBodyIndent"/>
        <w:ind w:left="7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авляемый: учитель начальных классов Шаллуева Александра Витальевн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ать деятельность педагог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-наставник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>и молод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соответствии с планами индивидуальной работы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существлять контроль деятельности педаго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наставник</w:t>
      </w:r>
      <w:r>
        <w:rPr>
          <w:sz w:val="28"/>
          <w:szCs w:val="28"/>
          <w:lang w:val="ru-RU"/>
        </w:rPr>
        <w:t>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бщий контроль за исполнением приказа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7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ули                                                                           Г.А. Погребна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4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1:00Z</dcterms:created>
  <dc:creator>С.Б. Шевчук</dc:creator>
  <dc:description/>
  <cp:keywords/>
  <dc:language>en-US</dc:language>
  <cp:lastModifiedBy>Администратор безопасности</cp:lastModifiedBy>
  <cp:lastPrinted>2022-09-06T16:19:00Z</cp:lastPrinted>
  <dcterms:modified xsi:type="dcterms:W3CDTF">2023-09-13T12:22:00Z</dcterms:modified>
  <cp:revision>26</cp:revision>
  <dc:subject/>
  <dc:title>О назначении наставников   молодых специалистов  </dc:title>
</cp:coreProperties>
</file>