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Heading2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Heading2"/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февраля 2025 года                      с.Дивное                                       № 1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х работ в 2025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Ставропольского края №273-пр от 24 февраля 2025 года, приказом Федеральной службы по надзору в сфере образования и науки от 3 мая  2024 года №1008  «Об 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и в целях  организованного проведения всероссийских проверочных работ  в общеобразовательных организациях Апанасенковского муниципального округа в 2025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2025 году всероссийские проверочные работы (далее – ВПР) в образовательных организациях Апанасенковского муниципального округа, реализующие программы начального общего, основного общего и среднего общего образования (далее-общеобразовательные организации), согласно сроков  проведения ВПР, установленных Федеральной службой по надзору   в сфере образования и науки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 График проведения всероссийских проверочных работ  в 2025 году в общеобразовательных организациях Апанасенковского муниципального округа (Приложение).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 проведения ВПР Кобыляцкую Татьяну Андреевну, директора МКУО «Информационно – методический центр» (далее МКУО «ИМЦ»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оординатору обеспечить организационно-методическое и технологическое сопровождение проведения ВПР в округе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ВПР в общеобразовательных организациях, расположенных на территории муниципального образования, в соответствии с Порядком проведения всероссийских проверочных работ в  2025 году, Планом-графиком проведения всероссийских проверочных работ в  2025 году, обеспечить объективность на всех этапах проведения ВП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проверки работ ВПР - школьный уровен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рку ответов участников с использованием критериев по соответствующему предмет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ым размещением общеобразовательными организациями в личных кабинетах ФИС ОКО в соответствии с Планом-графиком проведения ВПР в 2025 году: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Форм сбора информации  от общеобразовательных организаций для проведения ВПР.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Форм сбора расписания проведения ВПР в 4-8 и 10 классах.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Форм сбора результатов ВП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ониторинг хода проверки экспертами работ участников ВПР в общеобразовательных организациях в случае проведения ВПР в компьютерной форме и заполнении электронных протокол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школьных координаторов – специалистов, ответственных за проведение ВПР в общеобразовательной организации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проведение подготовительных мероприятий для включения общеобразовательной организации в списки участников ВПР, в том числе, авторизацию  в ФИС ОКО, получение логинов и паролей доступа в личные кабинеты общеобразовательных организац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асписание  проведения ВП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корректировки в единые графики оценочных процедур на 2024/25 учебный год с учетом запланированных к проведению ВПР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полнение участниками работ в соответствии с Порядком проведения ВПР в 2025 год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рку выполненных работ участниками с использованием критериев, а также своевременную загрузку форм сбора, указанных в подпунктах 4.4.1- 4.4.3 настоящего приказа.</w:t>
      </w:r>
    </w:p>
    <w:p>
      <w:pPr>
        <w:pStyle w:val="Normal"/>
        <w:numPr>
          <w:ilvl w:val="1"/>
          <w:numId w:val="2"/>
        </w:numPr>
        <w:ind w:left="568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рректировку рабочих программ по учебным предметам на  2025/26 учебный год с учетом выявленных пробелов в знаниях обучающихся на основании полученных результатов ВПР, организовав дополнительное обучение по темам, по которым выявлен недостаточный уровень освоения.</w:t>
      </w:r>
    </w:p>
    <w:p>
      <w:pPr>
        <w:pStyle w:val="Normal"/>
        <w:numPr>
          <w:ilvl w:val="1"/>
          <w:numId w:val="2"/>
        </w:numPr>
        <w:ind w:left="568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ВПР в качестве итоговых контрольных работ как форму промежуточной аттест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О «ИМЦ» (Т.А. Кобыляцкая), совместно со специалистами отдела образования администрации АМОСК, руководителями ОО: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провести анализ результатов ВПР обучающихся общеобразовательных организаций Апанасенковского муниципального округа в срок до 25 июля  2025 года;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азработать методические рекомендации для общеобразовательных организаций, педагогов, направленных на ликвидацию предметных дефицитов обучающихся по итогам ВПР, в срок до 01 августа 2025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Н.И. 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eastAsia="Times New Roman" w:cs="Times New Roman"/>
      <w:b/>
      <w:bCs/>
      <w:sz w:val="30"/>
      <w:szCs w:val="24"/>
    </w:rPr>
  </w:style>
  <w:style w:type="character" w:styleId="4">
    <w:name w:val="Основной текст (4)_"/>
    <w:basedOn w:val="1"/>
    <w:qFormat/>
    <w:rPr>
      <w:i/>
      <w:iCs/>
      <w:spacing w:val="-2"/>
      <w:sz w:val="18"/>
      <w:szCs w:val="18"/>
      <w:shd w:fill="FFFFFF" w:val="clear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13">
    <w:name w:val=" Знак Знак Знак1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16"/>
    </w:pPr>
    <w:rPr>
      <w:rFonts w:ascii="Times New Roman" w:hAnsi="Times New Roman" w:eastAsia="Calibri" w:cs="Times New Roman"/>
      <w:i/>
      <w:iCs/>
      <w:spacing w:val="-2"/>
      <w:kern w:val="2"/>
      <w:sz w:val="18"/>
      <w:szCs w:val="18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00Z</dcterms:created>
  <dc:creator>Игорь</dc:creator>
  <dc:description/>
  <dc:language>en-US</dc:language>
  <cp:lastModifiedBy/>
  <cp:lastPrinted>2025-03-11T12:32:00Z</cp:lastPrinted>
  <dcterms:modified xsi:type="dcterms:W3CDTF">2025-03-11T09:27:15Z</dcterms:modified>
  <cp:revision>8</cp:revision>
  <dc:subject/>
  <dc:title/>
</cp:coreProperties>
</file>