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Рагули на 2024/25 учебный год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ассов комплектов</w:t>
      </w:r>
      <w:r>
        <w:rPr>
          <w:rFonts w:cs="Times New Roman" w:ascii="Times New Roman" w:hAnsi="Times New Roman"/>
          <w:sz w:val="28"/>
          <w:szCs w:val="28"/>
        </w:rPr>
        <w:t>: всего 18</w:t>
      </w:r>
    </w:p>
    <w:tbl>
      <w:tblPr>
        <w:tblW w:w="9639" w:type="dxa"/>
        <w:jc w:val="left"/>
        <w:tblInd w:w="5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0"/>
        <w:gridCol w:w="3402"/>
        <w:gridCol w:w="2977"/>
      </w:tblGrid>
      <w:tr>
        <w:trPr>
          <w:trHeight w:val="7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 А кл. - 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 А кл. -  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0 кл. -  15</w:t>
            </w:r>
          </w:p>
        </w:tc>
      </w:tr>
      <w:tr>
        <w:trPr>
          <w:trHeight w:val="43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 кл. - 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. - 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-  7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кл. - 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. - 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 кл. - 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. - 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3 А кл. -  14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. - 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кл. - 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. - 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. - 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- 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. - 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- 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жиме 5-дневной недели</w:t>
      </w:r>
      <w:r>
        <w:rPr>
          <w:rFonts w:cs="Times New Roman" w:ascii="Times New Roman" w:hAnsi="Times New Roman"/>
          <w:sz w:val="28"/>
          <w:szCs w:val="28"/>
        </w:rPr>
        <w:t xml:space="preserve"> обучается 1- 11 классы. 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ых занятий</w:t>
      </w:r>
      <w:r>
        <w:rPr>
          <w:rFonts w:cs="Times New Roman" w:ascii="Times New Roman" w:hAnsi="Times New Roman"/>
          <w:sz w:val="28"/>
          <w:szCs w:val="28"/>
        </w:rPr>
        <w:t>: 8 часов 00 минут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ов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олжительность уроков в 1 классе с использованием «ступенчатого» режима в соответствии пунктом 10.10. СанПиН 2.4.2.2821-10. соста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- октябрь - 3 урока по 35 минут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 - декабрь - 4 урока по 35 мину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- май - 4 урока по 40 минут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  <w:r>
        <w:rPr>
          <w:rFonts w:cs="Times New Roman" w:ascii="Times New Roman" w:hAnsi="Times New Roman"/>
          <w:sz w:val="28"/>
          <w:szCs w:val="28"/>
        </w:rPr>
        <w:t xml:space="preserve"> – 40 мин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-11 классы</w:t>
      </w:r>
      <w:r>
        <w:rPr>
          <w:rFonts w:cs="Times New Roman" w:ascii="Times New Roman" w:hAnsi="Times New Roman"/>
          <w:sz w:val="28"/>
          <w:szCs w:val="28"/>
        </w:rPr>
        <w:t xml:space="preserve"> – 45 минут</w:t>
      </w:r>
    </w:p>
    <w:p>
      <w:pPr>
        <w:pStyle w:val="ListParagraph"/>
        <w:tabs>
          <w:tab w:val="left" w:pos="709" w:leader="none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рупп продленного дня – 1,16 ст.</w:t>
      </w:r>
    </w:p>
    <w:p>
      <w:pPr>
        <w:pStyle w:val="ListParagraph"/>
        <w:tabs>
          <w:tab w:val="left" w:pos="709" w:leader="none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менность: 1 смена – 1, 2, 3кл.; 5-11 кл; 2 смена – 4кл.                   </w:t>
      </w:r>
    </w:p>
    <w:p>
      <w:pPr>
        <w:pStyle w:val="ListParagraph"/>
        <w:tabs>
          <w:tab w:val="left" w:pos="709" w:leader="none"/>
          <w:tab w:val="left" w:pos="6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: </w:t>
      </w:r>
    </w:p>
    <w:p>
      <w:pPr>
        <w:pStyle w:val="ListParagraph"/>
        <w:tabs>
          <w:tab w:val="left" w:pos="709" w:leader="none"/>
          <w:tab w:val="left" w:pos="6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-  8.00;   2 смена – 12.35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ой календарный график работы МКОУ СОШ № с. Рагули утвержден в соответствии с Федеральным законом от 24 сентября 2022 года  № 371-ФЗ «О внесении изменений в Федеральный закон «Об образовании в Российской Федерации» и статьей 1 Федерального закона «Об обязательных требованиях в Российской Федерации» и на основании письма отдела образования администрации Апанасенковского муниципального округа Ставропольского края «О годовом календарном графике работы общеобразовательных организаций Апанасенковского муниципального округа Ставропольского края на 2024/25 учебный год»» 12.08.2024г., приказом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 2024/25 учебного года: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– 33 учебные недели;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– 34 учебные недели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 работы МКОУ СОШ №7 с. Рагул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5 учебный год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, учебный пери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 – 26.10.2024 года 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8 учебных недель)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ние каникулы: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 - 28.12.2024 года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8 учебных недель)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ие каникулы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 года – 08.01.2025 года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дней)</w:t>
            </w:r>
          </w:p>
        </w:tc>
      </w:tr>
      <w:tr>
        <w:trPr>
          <w:trHeight w:val="12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 - 21.03.2025 года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1 учебных недель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е каникулы: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 – 30.03.2025 года (9 дней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 - 26.05.2025 года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 учебных недель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1"/>
      </w:tblGrid>
      <w:tr>
        <w:trPr>
          <w:trHeight w:val="15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, учебный пери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– 26.10.2024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учебных недель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ние каникулы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4 – 04.11.2024 (9 дней)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 – 28.12.2024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учебных недель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ие каникулы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– 08.01.2025 (9 дней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– 14.02.2025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учебных недель)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5 – 21.03.2025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учебных недели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ополнительные каникулы 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первоклассников: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 – 23.02.2025 (9 дней)</w:t>
            </w:r>
          </w:p>
        </w:tc>
      </w:tr>
      <w:tr>
        <w:trPr>
          <w:trHeight w:val="592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е каникулы: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 – 30.03.2025 (9 дней)</w:t>
            </w:r>
          </w:p>
        </w:tc>
      </w:tr>
      <w:tr>
        <w:trPr>
          <w:trHeight w:val="86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– 26.05.2025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учебных недель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начинается 2 сентября, а заканчивается 25 мая. Для 9, 11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46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списание звонков (обычный режим работы)</w:t>
      </w:r>
      <w:r>
        <w:rPr/>
        <w:t>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2405"/>
        <w:gridCol w:w="2686"/>
        <w:gridCol w:w="2133"/>
        <w:gridCol w:w="2077"/>
      </w:tblGrid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кл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кл.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- 4 кл.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11 кл.</w:t>
            </w:r>
          </w:p>
        </w:tc>
      </w:tr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left" w:pos="709" w:leader="none"/>
                <w:tab w:val="left" w:pos="4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онедельник</w:t>
            </w:r>
          </w:p>
        </w:tc>
      </w:tr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45-7.55 Поднятие флага РФ</w:t>
            </w:r>
          </w:p>
        </w:tc>
      </w:tr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 – 8.30 Разговоры о важном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0 – 9.25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0 – 9.2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5-13.1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0 – 9.25</w:t>
            </w:r>
          </w:p>
        </w:tc>
      </w:tr>
      <w:tr>
        <w:trPr>
          <w:trHeight w:val="24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35-10.2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40-10.2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-14.1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35-10.20</w:t>
            </w:r>
          </w:p>
        </w:tc>
      </w:tr>
      <w:tr>
        <w:trPr>
          <w:trHeight w:val="211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5-11.2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5-11.1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25-15.0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5-11.20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5-12.2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5-12.1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5-15.5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5-12.20</w:t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5-13.2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5-13.1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-16.4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5-13.20</w:t>
            </w:r>
          </w:p>
        </w:tc>
      </w:tr>
      <w:tr>
        <w:trPr>
          <w:trHeight w:val="26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55-17.3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-14.15</w:t>
            </w:r>
          </w:p>
        </w:tc>
      </w:tr>
      <w:tr>
        <w:trPr>
          <w:trHeight w:val="26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25-15.10</w:t>
            </w:r>
          </w:p>
        </w:tc>
      </w:tr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торник, среда, пятница</w:t>
            </w:r>
          </w:p>
        </w:tc>
      </w:tr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0-7.55 зарядка</w:t>
            </w:r>
          </w:p>
        </w:tc>
      </w:tr>
      <w:tr>
        <w:trPr>
          <w:trHeight w:val="321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45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4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5-13.2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45</w:t>
            </w:r>
          </w:p>
        </w:tc>
      </w:tr>
      <w:tr>
        <w:trPr>
          <w:trHeight w:val="26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9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9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0-14.2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9.40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-10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-10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0-15.1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-10.40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5-11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5-11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6.0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5-11.40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5-12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5-12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0.-17.5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5-12.40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55-13.40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0-14.35</w:t>
            </w:r>
          </w:p>
        </w:tc>
      </w:tr>
      <w:tr>
        <w:trPr>
          <w:trHeight w:val="51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Четверг </w:t>
            </w:r>
          </w:p>
        </w:tc>
      </w:tr>
      <w:tr>
        <w:trPr>
          <w:trHeight w:val="373" w:hRule="atLeast"/>
        </w:trPr>
        <w:tc>
          <w:tcPr>
            <w:tcW w:w="100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0-7.55 зарядк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45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4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5-13.25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45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9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9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0-14.2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9.40</w:t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-10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-10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0-15.1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5-10.40</w:t>
            </w:r>
          </w:p>
        </w:tc>
      </w:tr>
      <w:tr>
        <w:trPr>
          <w:trHeight w:val="289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5-11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5-11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6.0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5-11.40</w:t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5-12.40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5-12.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0.-17.5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55-12.40</w:t>
            </w:r>
          </w:p>
        </w:tc>
      </w:tr>
      <w:tr>
        <w:trPr>
          <w:trHeight w:val="257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55-13.40</w:t>
            </w:r>
          </w:p>
        </w:tc>
      </w:tr>
      <w:tr>
        <w:trPr>
          <w:trHeight w:val="257" w:hRule="atLeast"/>
        </w:trPr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0-14.35</w:t>
            </w:r>
          </w:p>
        </w:tc>
      </w:tr>
      <w:tr>
        <w:trPr>
          <w:trHeight w:val="257" w:hRule="atLeast"/>
        </w:trPr>
        <w:tc>
          <w:tcPr>
            <w:tcW w:w="100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ЫЙ МИНИМУМ 14.45 – 15.15</w:t>
            </w:r>
          </w:p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11 классы</w:t>
            </w:r>
          </w:p>
        </w:tc>
      </w:tr>
    </w:tbl>
    <w:p>
      <w:pPr>
        <w:pStyle w:val="Style27"/>
        <w:tabs>
          <w:tab w:val="left" w:pos="709" w:leader="none"/>
          <w:tab w:val="left" w:pos="466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ьшие  перемены после 2-го, 3-го уроков в 1-2, 3 классах (20 мин) и  после 2-го, 3-го уроков (по 20 мин) 5-11 классах  в первой смене,  в 4 классах  после 2-го урока (20 мин) во второй смене предусмотрены   для  организации горячего питания и  динамических пауз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организована работа   кружков:</w:t>
      </w:r>
    </w:p>
    <w:p>
      <w:pPr>
        <w:pStyle w:val="Style27"/>
        <w:tabs>
          <w:tab w:val="left" w:pos="709" w:leader="none"/>
          <w:tab w:val="left" w:pos="4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го, эколого-биологического, физкультурно-спортивного, художественно – эстетического направлений.</w:t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tabs>
          <w:tab w:val="left" w:pos="709" w:leader="none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7» с. Раг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казенного образовательного учреждения «Средняя общеобразовательная школа № 7» с. Рагули на 2023/24 учебный год разработан в соответствии с требованиями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 (с изменениями и дополнениям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31.05.2021 № 286 «Об утверждениифедерального государственного образовательного стандарта начального общего образования» (далее обновленный ФГОС НОО)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 (далее обновленный ФГОС ООО)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18.05.2023 № 372 «Об утверждении федеральной образовательной программы начального общего образования» (далее – ФОП НОО)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18.05.2023 № 370 «Об утверждении федеральной образовательной программы основного общего образования» (далее - ФОП ООО)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18.05.2023 № 371 «Об утверждении федеральной образовательной программы среднего общего образования» (далее ФОП СОО)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7 декабря 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 Минпросвещения России от 01.02.2024  № 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 Российской Федерации от 19 марта 2024 г.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  <w:tab/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 Минпросвещения России от 21.06.234 № 556 «О внесении изменений в приложения № 1, № 2 к приказу Минросвещения России от 21.09.2022 №858 «Об утверждении федерального перечня учебник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1.02.24 № 119 «О внесении изменений в приложения № 1 и № 2 к приказу Минросвещения России от 21.09.2022 №858 «Об утверждении федерального перечня учебник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</w:t>
      </w:r>
      <w:bookmarkStart w:id="0" w:name="_Hlk163211040"/>
      <w:r>
        <w:rPr>
          <w:rFonts w:cs="Times New Roman" w:ascii="Times New Roman" w:hAnsi="Times New Roman"/>
          <w:sz w:val="28"/>
          <w:szCs w:val="28"/>
        </w:rPr>
        <w:t>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методические рекомендации  по обеспечению оптимизации учебной нагрузки в ОО (МР 2.4.0331-23 от 10.11.2023, разработанные  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53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письмо по учебному предмету «Основы безопасности и защиты Родины» федерального государственного бюджетного научного учреждения «Институт стратегии развития образования» от 21 июня 2024 года № 01-09/420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письмо по учебному предмету «Труд (технология)» федерального государственного бюджетного научного учреждения «Институт стратегии развития образования» от 21 июня 2024 года № 01-09/419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 Министерства образования Ставропольского края № 01-23/9384 от 09.07.2021г. «Об изучении учебного курса «История Ставрополья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 рекомендации  для руководящих и педагогических работников образовательных организаций Ставропольского края по организации образовательной деятельности в 2024/25 учебном году»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тдела образования администрации Апанасенковского муниципального округа Ставропольского края «О годовом календарном графике работы общеобразовательных организаций на 2024/25 учебный год»  от 12.08.2024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КОУ СОШ № 7 с. Рагули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КОУ СОШ № 7 с. Рагули, реализующий основные образовательные программы начального общего, основного общего, среднего общего образования, обеспечивает реализацию требований федеральных государственных образовательных стандартов общего образования (далее – ФГОС), федеральных основных общеобразовательных программ (далее – ФООП),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-дневной (или 6-дневной) учебной неделе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6.1. ст. 12 Федерального закона от 29.12.2012 № 273-ФЗ «Об образовании в Российской Федерации» (далее – Федеральный закон) содержание и планируемые результаты, разработанные общеобразовательной организацией основных общеобразовательных программ не ниже соответствующих содержания и планируемых результатов федеральных основных общеобразовательных программ (часть 6.1 введена Федеральным законом от 24.09.2022 № 371-ФЗ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2024/25 учебном году в </w:t>
      </w:r>
      <w:r>
        <w:rPr>
          <w:rFonts w:cs="Times New Roman" w:ascii="Times New Roman" w:hAnsi="Times New Roman"/>
          <w:sz w:val="28"/>
          <w:szCs w:val="28"/>
        </w:rPr>
        <w:t>МКОУ СОШ № 7 с. Рагу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уются обновленные федеральные государственные образовательные стандарты начального общего, основного общего и среднего общего образования (ФГОС НОО, ФГОС ООО, ФГОС СОО) во всех классах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58 Федерального закона от 29 декабря 2012 г. № 273-ФЗ «Об образовании в Российской Федерации» в учебном плане   № 7 с. Рагули в конце учебного года во 2-11 классах предусмотрено проведение промежуточной аттестации обучающихся в формах, утвержденных  Положением о формах, периодичности и порядке осуществления текущего  контроля успеваемости и промежуточной аттестации обучающихся (приказ №243 от 31.08.2023 года) по каждому учебному предмету учебного плана. При разработке порядка школа придерживаться рекомендаций Минпросвещения России и Рособрнадзора по основным подходам к формированию графика оценочных процедур (от 06.08.2021 № СК-228/03, № 01.169/08-01). В 9,11 классах проводится государственная итоговая аттестация в формах, определенных Порядком проведения государственной итоговой аттестации по образовательным программам основного общего и среднего общего образования, утвержденного приказом Министерства образования и науки Российской Федерац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образовательных программ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 МКОУ СОШ № 7 с. Рагули  </w:t>
      </w: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</w:t>
      </w:r>
    </w:p>
    <w:p>
      <w:pPr>
        <w:pStyle w:val="Style2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 июня 2016 года № 699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Ставропольским краевым институтом развития образования, повышения квалификации и переподготовки работников образования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с ОБЗР на первом уровне обучения реализуется в рамках предмета «Окружающий мир», на втором и третьем уровне обучения на изучение данного курса выделятся по 1 часу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КОУ СОШ № 7 с.Рагули состоит из двух частей: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вариантная (часы обязательного компонента увеличиваются из части, формируемой участниками образовательных отношений 1 - 11 классы;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иативная (часы из части, формируемой участниками образовательных отношений 1 - 11 классы).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вариантная часть обеспечивает сохранение единого образовательного пространства. Учебный план дополнен индивидуальным проектом. В учебном плане МКОУ СОШ № 7 с.Рагули учтена региональная специфика учебного план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ариативная часть учебного плана предназначена сформировать индивидуальные образовательные маршруты обучающихся и учитывать социальный заказ родителей. Изучение вариативной части учебного плана общеобразовательного учреждения является обязательным для всех обучающихся данного класса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ариативной части учебного плана используютс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  </w:t>
      </w:r>
      <w:r>
        <w:rPr>
          <w:rFonts w:cs="Times New Roman" w:ascii="Times New Roman" w:hAnsi="Times New Roman"/>
          <w:sz w:val="28"/>
          <w:szCs w:val="28"/>
          <w:u w:val="single"/>
        </w:rPr>
        <w:t>в 1-х – 9-х классах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различных спецкурсов и элективных курсо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10-х – 11-х классах</w:t>
      </w:r>
      <w:r>
        <w:rPr>
          <w:rFonts w:cs="Times New Roman" w:ascii="Times New Roman" w:hAnsi="Times New Roman"/>
          <w:sz w:val="28"/>
          <w:szCs w:val="28"/>
        </w:rPr>
        <w:t xml:space="preserve">  дл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рограмм повышенного уровня по учебным предметам инвариантной части учебного плана (профильного изучения учебных предметов)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элективных курсов, спецкурсо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образовательной организации обеспечивает выполнение санитарно-эпидемиологических правил и нормативов СанПиН 1.2.3685-21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-летний срок освоения образовательных программ начального общего образования для 1 - 4 классов; продолжительность учебного года в 1-х классах – 33 учебные недели, во 2-х – 4-х классах – не менее 34 учебных недел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-летний срок освоения образовательных программ основного общего образования для 5 – 9 классов; продолжительность учебного года – 34 учебных недель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для 10 – 11 классов; продолжительность учебного года – не менее 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часов, отведённых на освоение обучающимися учебного плана МКОУ СОШ № 7 с.Рагул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арный объём домашнего задания по всем предметам для каждого класса не должен превышать продолжительности выполнения 1 час – для 1 класса, 1,5 часа – для 2 и 3 классов, 2 часа – для 4 и  </w:t>
      </w:r>
      <w:r>
        <w:rPr>
          <w:rFonts w:cs="Times New Roman" w:ascii="Times New Roman" w:hAnsi="Times New Roman"/>
          <w:position w:val="1"/>
          <w:sz w:val="28"/>
          <w:szCs w:val="28"/>
        </w:rPr>
        <w:t>5 классов, 2,5 часа – для 6-8 классов, 3,5 часа – для 9-11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numPr>
          <w:ilvl w:val="1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ЧАЛЬНОЕ ОБЩЕЕ ОБРАЗОВАНИЕ</w:t>
      </w:r>
    </w:p>
    <w:p>
      <w:pPr>
        <w:pStyle w:val="Style29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Учебный план для 1-4 классов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чальное общее образование в</w:t>
      </w:r>
      <w:r>
        <w:rPr>
          <w:rFonts w:cs="Times New Roman" w:ascii="Times New Roman" w:hAnsi="Times New Roman"/>
          <w:sz w:val="28"/>
          <w:szCs w:val="28"/>
        </w:rPr>
        <w:t xml:space="preserve"> 1 - 4 классах осуществляется по программе «Школа России». Для начального уровня общего образования по заявлению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ран 1 вариант – обучение ведется на русском языке при 5-дневной недели (1-11 классы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Русский язык и литературное чт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ключает обязательные  учебные предметы «Русский язык» и «Литературное чтение» (1 - 4 классы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Иностранный  язы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язык» (2 - 4 классы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метной обла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предмет «Математи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4 классы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интегрированного учебного предмета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и защиты Родины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метную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включены обязательные учебные предметы «Музыка» и «Изобразительное искусство»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изучается учебный предмет «Технология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«Физическая культура» реализуется как обязательный в объеме 2-х часов в неделю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метной област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изучается комплексный учебный курс «Основы религиозных культур и светской этики» в 4 классе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 На основании произведенного выбора формируются учебные группы вне зависимости от количества обучающихся в каждой группе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, 2, 3 классах из части, формируемой участниками образовательных отношений, по заявлению родителей введен спецкурс: «Читаем, считаем, наблюдаем»  по 1 часу - 1,2,3 классы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АГУЛИ АПАНАСЕНКОВ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 НА 2023/2024 УЧЕБНЫЙ ГОД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. – 5-дневная учебная неделя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7"/>
        <w:gridCol w:w="373"/>
        <w:gridCol w:w="504"/>
        <w:gridCol w:w="216"/>
        <w:gridCol w:w="466"/>
        <w:gridCol w:w="254"/>
        <w:gridCol w:w="454"/>
        <w:gridCol w:w="266"/>
        <w:gridCol w:w="443"/>
        <w:gridCol w:w="1473"/>
        <w:gridCol w:w="64"/>
      </w:tblGrid>
      <w:tr>
        <w:trPr>
          <w:trHeight w:val="345" w:hRule="atLeast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361" w:hRule="atLeast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198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ерат 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 -2 кл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 работа 3-4 кл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считаем, наблюда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88" w:hanging="6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внеурочной деятельности (недельны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направление 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экскурсии, походы, классные часы, часы общения, праздники, посещения музеев, библиотек, выстав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  <w:tab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й мир танц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направление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ята России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ах, олимпиадах, социальных и гражданских акция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eastAsia="en-US"/>
        </w:rPr>
        <w:t>к плану внеурочной деятельности на 2024/25 учебный год</w:t>
      </w:r>
    </w:p>
    <w:p>
      <w:pPr>
        <w:pStyle w:val="Default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обучающихся 1-4  классов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План внеурочной деятельности является частью образовательной программы основной образовательной программы начального обще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Внеурочная деятельность относится к части учебного плана, формируемой участниками образовательных отношений. Время, отведённое на внеурочную деятельность, не учитывается при определении максимально допустимой недельной нагрузки обучающихся 1-4х класса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внеурочной деятельности: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;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План внеурочной деятельности охватывает 5 направлений (спортивно-оздоровительное,</w:t>
      </w:r>
      <w:r>
        <w:rPr>
          <w:b/>
          <w:color w:val="000000"/>
          <w:sz w:val="28"/>
          <w:szCs w:val="28"/>
        </w:rPr>
        <w:t xml:space="preserve"> общеинтеллектуальное, общекультурное, духовно-нравственное, социальное)</w:t>
      </w:r>
      <w:r>
        <w:rPr>
          <w:color w:val="000000"/>
          <w:sz w:val="28"/>
          <w:szCs w:val="28"/>
          <w:lang w:eastAsia="en-US"/>
        </w:rPr>
        <w:t xml:space="preserve"> и отражает реализуемые курсы внеурочной деятельности в соответствии с выбором участников образовательных отнош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бор курсов внеурочной деятельности по указанным направлениям осуществлён на основании заявлений родителей (законных представителей)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color w:val="FF0000"/>
          <w:sz w:val="28"/>
          <w:szCs w:val="28"/>
          <w:lang w:eastAsia="en-US"/>
        </w:rPr>
      </w:pPr>
      <w:r>
        <w:rPr>
          <w:rFonts w:eastAsia="@Arial Unicode MS"/>
          <w:b/>
          <w:color w:val="FF0000"/>
          <w:sz w:val="28"/>
          <w:szCs w:val="28"/>
          <w:lang w:eastAsia="en-US"/>
        </w:rPr>
      </w:r>
    </w:p>
    <w:p>
      <w:pPr>
        <w:pStyle w:val="Style29"/>
        <w:jc w:val="both"/>
        <w:rPr>
          <w:rFonts w:ascii="Times New Roman" w:hAnsi="Times New Roman" w:eastAsia="@Arial Unicode MS" w:cs="Times New Roman"/>
          <w:b/>
          <w:b/>
          <w:color w:val="FF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Учебный план для 5 -9 классов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основного уровня общего образования по заявлению родителей выбран 1 вариант – обучение ведется на русском языке при 5-дневной учебной  недели (5 - 9 классы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язательная 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включает обязательные учебные предметы «Русский язык» и «Литература»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включает учебный предмет «Иностранный язык».  </w:t>
        <w:tab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едметную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ключены обязательные учебные предметы «Математика» (5-6 классы), «Алгебра» (7-9 классы) и «Геометрия» (7-9 классы), «Вероятность и статистика» (7-9 классы), «Информатика» (7-9 классы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язательная 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состоит из обязательных учебных предметов «История» (5-9 классы), «Обществознание» (6-9 классы), «География» (5-9 классы).  Учебный предмет «История» включает в себя учебные курсы «История России» и «Всеобщая история». В связи с реализацией модуля «Введение в Новейшую историю России» в курсе «История России» в 9 классе количество часов на изучение учебного предмета увеличено до 2,5 часов в неделю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едметную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Ест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включены обязательные учебные предметы «Физика» (7-9 классы), «Химия» (8-9 классы), «Биология» (5-9 классы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ОДНКНР) согласно ФГОС ООО входит в учебный план как обязательная предметная область. Данный учебный предмет изучается на основании заявлений родителей (законных представителей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едметную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входят обязательные учебные предметы «Музыка» (5-8 классы) и «Изобразительное искусство» (5-7 классы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обязательный учебный предмет «Технология» (5-9 классы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изическая культура и основы безопасности и защиты Родины 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бязательными учебными предметами «Физическая культура» (5-9 классы) и «Основы безопасности и защиты Родины» (8-9 классы). Изучение предмета «Основы безопасности и защиты Родины» в 5, 6, 7 классах осуществляется из части, формируемой участниками образовательных отношений  по 1 часу 5,7 классах, в 6 классе – 0,5ч. в неделю в целях формирования современной культуры безопасности жизнедеятельности и убеждения о необходимости безопасного и здорового образа жизни.</w:t>
      </w:r>
    </w:p>
    <w:p>
      <w:pPr>
        <w:pStyle w:val="Style2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из части,  формируемой  участниками  образовательных  отношений  введены спецкурсы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 5 классе</w:t>
      </w:r>
      <w:r>
        <w:rPr>
          <w:rFonts w:cs="Times New Roman" w:ascii="Times New Roman" w:hAnsi="Times New Roman"/>
          <w:sz w:val="28"/>
          <w:szCs w:val="28"/>
        </w:rPr>
        <w:t xml:space="preserve"> - 0,5 часа – « Экология родного края»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 7 классе</w:t>
      </w:r>
      <w:r>
        <w:rPr>
          <w:rFonts w:cs="Times New Roman" w:ascii="Times New Roman" w:hAnsi="Times New Roman"/>
          <w:sz w:val="28"/>
          <w:szCs w:val="28"/>
        </w:rPr>
        <w:t xml:space="preserve"> – 0,5 часа  -  «Экология и здоровье человека»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8 класс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0,5 часа элективный курс по финансовой грамотности «</w:t>
      </w:r>
      <w:r>
        <w:rPr>
          <w:rFonts w:cs="Times New Roman" w:ascii="Times New Roman" w:hAnsi="Times New Roman"/>
          <w:sz w:val="28"/>
          <w:szCs w:val="28"/>
        </w:rPr>
        <w:t>Основы финансовой грамотности», 1 час  спец. курса «Решение расчетных химических задач»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 2021/22 учебного года предусмотрено изучение учебного курса «История Ставрополья» в 5-9 классах в объеме 0,5 часа в неделю за счет часов части учебного плана, формируемой участниками образовательной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АГУЛИ АПАНАСЕНКОВ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 НА 2024/2025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-9кл. – 5</w:t>
      </w:r>
      <w:r>
        <w:rPr/>
        <w:t>-дневная учебная неделя)</w:t>
      </w:r>
    </w:p>
    <w:tbl>
      <w:tblPr>
        <w:tblW w:w="108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98"/>
        <w:gridCol w:w="36"/>
        <w:gridCol w:w="2724"/>
        <w:gridCol w:w="709"/>
        <w:gridCol w:w="92"/>
        <w:gridCol w:w="617"/>
        <w:gridCol w:w="234"/>
        <w:gridCol w:w="475"/>
        <w:gridCol w:w="375"/>
        <w:gridCol w:w="342"/>
        <w:gridCol w:w="509"/>
        <w:gridCol w:w="199"/>
        <w:gridCol w:w="708"/>
        <w:gridCol w:w="1135"/>
      </w:tblGrid>
      <w:tr>
        <w:trPr>
          <w:trHeight w:val="169" w:hRule="atLeast"/>
        </w:trPr>
        <w:tc>
          <w:tcPr>
            <w:tcW w:w="19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5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60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-ции</w:t>
            </w:r>
          </w:p>
        </w:tc>
      </w:tr>
      <w:tr>
        <w:trPr>
          <w:trHeight w:val="123" w:hRule="atLeast"/>
        </w:trPr>
        <w:tc>
          <w:tcPr>
            <w:tcW w:w="19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831" w:type="dxa"/>
            <w:gridSpan w:val="1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1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185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20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и  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 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2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2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2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18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30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3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78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>
          <w:trHeight w:val="2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4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</w:t>
            </w:r>
          </w:p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сновы безопасности и защиты Родин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5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45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одного кра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 челове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химических задач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 (недельный)</w:t>
            </w:r>
          </w:p>
        </w:tc>
      </w:tr>
      <w:tr>
        <w:trPr>
          <w:trHeight w:val="147" w:hRule="atLeast"/>
        </w:trPr>
        <w:tc>
          <w:tcPr>
            <w:tcW w:w="2676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676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направление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экскурсии, походы, классные часы, часы общения, праздники, посещения музеев, библиотек,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спортивный клуб «Ст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направлени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- мои горизонты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, олимпиадах, социальных и гражданских 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моей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лану внеурочной деятельности на 2024-2025 учебный год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-9 класс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как составная часть основной образовательной программы основного общего образования направлена на решение задач воспитания и социализации обучающихся, способствует совершенствованию универсальных учебных действий и обеспечивает реализацию индивидуальных потребностей обучающихся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относится к части учебного плана, формируемой участниками образовательных отношений. Время, отводимое на внеурочную деятельность, не учитывается при определении максимально допустимой нагрузки обучающихся 5-9 класс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является неотъемлемой и обязательной частью основной общеобразовательной программы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включает в себя: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формированию функциональной грамотности (читательской, математической, естественнонаучной, финансовой) обучающихся (интегрированные курсы, метапредметные кружки, факультативы, научные сообщества, в том числе направленные на реализацию проектной и исследовательской деятельности)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развитию личности, ее способностей, удовлетворения образовательных потребностей и интересов, самореализации обучающихся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, направленную на реализацию комплекса воспитательных мероприятий на уровне образовательной организации, класса, занятия, в том числе в творческих объединениях по интересам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организации деятельности ученических сообществ (подростковых коллективов), в том числе разновозрастных объединений по интересам; школьных общественных объединений, организаций и т. д.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, направленную на организационное обеспечение учебной деятельности (организационные собрания, взаимодействие с родителями по обеспечению успешной реализации образовательной программы и т. д.); − внеурочную деятельность, направленную на организацию педагогической поддержки обучающихся (проектирование индивидуальных образовательных маршрутов, работа педагогов-психологов);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, направленную на обеспечение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дель организации внеурочной деятельности в МКОУ  СОШ № 7 с.Рагули представляет собой сочетание аудиторных и внеаудиторных занятий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удиторная часть плана представлена курсами внеурочной деятельности, которые реализуются в соответствии с рабочими программами курсов внеурочной деятельности. Реализация рабочих программ курсов внеурочной деятельности отражается в классных журналах класс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ор курсов внеурочной деятельности по указанным направлениям осуществлён на основании заявлений родителей (законных представителей) несовершеннолетних обучающихс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аудиторная часть плана внеурочной деятельности направлена на организацию педагогической поддержки обучающихся, на обеспечение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, на организационное обеспечение учебной деятельности (организационные собрания, взаимодействие с родителями по обеспечению успешной реализации образовательной программы и т. д.)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занятий внеурочной деятельности используются такие формы организации, как экскурсии, круглые столы, конференции, диспуты, общественно полезные практики, деловые игры, тренинги, социальное проектирование, творческие дела и др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numPr>
          <w:ilvl w:val="1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РЕДНЕЕ ОБЩЕЕ ОБРАЗОВА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@Arial Unicode MS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й план 10 класса МКОУ СОШ № 7 с. Рагули обеспечивает реализацию универсального профиля по психолого-педагогической направленности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обязательных для изучения учебных предметов обязательных предметных областей и учебное время, отводимое на их изучение по классам (годам) обучения. Все предметы учебного плана универсального профиля по психоло-педагогической направленности изучаются на базовом уровне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дмета «Иностранный язык» изучается английский язык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естественнонаучных предметов в 11 классе обеспечено изучением отдельных предметов «Физика», «Химия», «Биология»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учебного плана 10 класса является выделение часов на проектную деятельность («Индивидуальный проект»). Индивидуальный проект обязательно входит в учебный план профиля и выполняется обучающимся 10 классов в течение одного года (1 ч в неделю)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исследовательской, социальной, художественно-творческой, иной. </w:t>
      </w:r>
    </w:p>
    <w:p>
      <w:pPr>
        <w:pStyle w:val="Style29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обучающихся и родителей часы части, формируемой участниками образовательных отношений, для 11 класса определены следующим образом: 3 часа в неделю в 10 классе на элективные и факультативные учебные курсы по выбору обучающихся. - Введены Элективный курс «Основы педагогики» - 1 час, элективный курс «Основы психологии» - 1 час, элективный курс «Педагогическая практика» - 1 час. За счет регионального (национально-регионального) компонента и компонента образовательного учреждения в 11 классе введен элективный курс обязательный для изучения: «История Ставрополья» - 1 час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 10 класс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(УНИВЕРСАЛЬНЫЙ ПРОФИЛЬ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-педагогической направленности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АГУЛИ АПАНАСЕНКОВСКОГО ОКРУГА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 НА 2024/2025</w:t>
      </w:r>
      <w:r>
        <w:rPr/>
        <w:t xml:space="preserve"> УЧЕБНЫЙ ГОД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95"/>
        <w:gridCol w:w="2834"/>
        <w:gridCol w:w="892"/>
        <w:gridCol w:w="1306"/>
        <w:gridCol w:w="1484"/>
        <w:gridCol w:w="1178"/>
      </w:tblGrid>
      <w:tr>
        <w:trPr>
          <w:trHeight w:val="537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278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53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вропо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121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курсы по выбору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дагог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сихологи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 учащегося при 5 –дневной недел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 учащегося при 5 –дневной неделе за 2 го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еурочной деятельности (недельный)</w:t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направление  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экскурсии, походы, классные часы, часы общения, праздники, посещения музеев, библиотек, выставо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спортивный клуб «Старт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танц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направление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- мои горизонты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, олимпиадах, социальных и гражданских ак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⃰ / У ⃰- обязательный выбор учебных предметов на базовом или углубленном уровне           </w:t>
      </w:r>
    </w:p>
    <w:p>
      <w:pPr>
        <w:pStyle w:val="Style2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 ⃰ - обязательный курс для включения в учебный план</w:t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49" w:leader="none"/>
          <w:tab w:val="left" w:pos="7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9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лану внеурочной деятельно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бучающихся 10 класс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: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деятельности ученических сообществ (групп обучающихся), в том числе ученических классов, разновозрастных объединений по интересам, клубов; 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их общественных объединений, организаций (в том числе и в рамках «Российского движения школьников»);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СОО и ФООП СОО через внеурочную деятельность организацией, осуществляющей образовательную деятельность,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. Внеурочная деятельность в каникулярное время может реализовываться в рамках тематических образовательных программ (лагерь с дневным пребыванием на базе общеобразовательной организации или на базе загородных детских центров, в туристских походах, экспедициях, поездках и другие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внеурочной деятельности предусматривает в течение года неравномерное распределение нагрузки. Так, при подготовке коллективных дел (в рамках инициативы ученических сообществ) и воспитательных мероприятий за 1–2 недели используется значительно больший объем времени, чем в иные периоды (между образовательными событиями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(инструктажи, индивидуальные и групповые консультации, защита проектов индивидуального плана), в ноябре проводится публичная защита обучающимися индивидуальных проектов внеурочной деятельности (ИПВД). По итогам публичной защиты при помощи педагогов организуются временные творческие группы обучающихся по совпадающим элементам ИПВД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ие (весенние)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. В ходе познавательной деятельности реализуются индивидуальные, групповые и коллективные учебно-исследовательские проекты обучающихся. В течение первого полугодия 10 класса осуществляется подготовка к поездкам и экскурсиям в рамках часов, отведенных на воспитательные мероприятия, курсы внеурочной деятельности по выбору обучающихс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ми творческими группами обучающихся при поддержке педагогов общеобразовательной организации в летние (весенние)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(в зависимости от профиля), подготавливаются и проводятся исследовательские экспедиции и социальные практик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10 класс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и/или социальным практикам обучающихся и к участию в исследовательских экспедициях, предусматривается подготовка и защита индивидуальных или групповых проектов («проект профессиональных проб», «проект участия в исследовательской экспедиции», «проект социальной практики»)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Учебный план для 11 класса</w:t>
      </w:r>
    </w:p>
    <w:p>
      <w:pPr>
        <w:pStyle w:val="Style2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ab/>
        <w:t xml:space="preserve">Учебный план 11 класса МКОУ СОШ № 7 с. Рагули обеспечивает реализацию универсального профиля по заявлению родителей </w:t>
      </w:r>
      <w:r>
        <w:rPr>
          <w:rFonts w:cs="Times New Roman" w:ascii="Times New Roman" w:hAnsi="Times New Roman"/>
          <w:sz w:val="28"/>
          <w:szCs w:val="28"/>
        </w:rPr>
        <w:t>с ориентацией на будущую сферу профессиональной деятельности, с учетом предполагаемого продолжения образования обучающихся и  обязательным  изучением  2 учебных предметов на углубленном уровне «Обществознание», «Биология».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Учебный план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обязательных для изучения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2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ниверсальный профиль содержит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жизнедеятельности») и предусматривает изучение не менее 2 учебных предметов на углубленном уровн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предм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английский язык. 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содержит учебные предметы: «Алгебра и начала математического анализа», «Геометрия», «Вероятность и статистика», «Информатика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  2021/22 учебного года предусмотрено изучение учебного курса «История Ставрополья» в объеме одного часа в неделю за счет часов части учебного плана, формируемой участниками образовательной отношений.</w:t>
      </w:r>
    </w:p>
    <w:p>
      <w:pPr>
        <w:pStyle w:val="Style2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ab/>
        <w:t>На основании заявления обучающихся и родителей часы части, формируемой участниками образовательных отношений, для X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а определены следующим образом:</w:t>
      </w:r>
    </w:p>
    <w:p>
      <w:pPr>
        <w:pStyle w:val="Style2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 1 час в неделю  на элективный учебный курс по выбору обучающих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16 часов (не более 37 часов в неделю).</w:t>
      </w:r>
    </w:p>
    <w:p>
      <w:pPr>
        <w:pStyle w:val="Style2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ab/>
        <w:t>На основании заявления обучающихся и родителей часы части, формируемой участниками образовательных отношений, для XI класса определены следующим образом:</w:t>
      </w:r>
    </w:p>
    <w:p>
      <w:pPr>
        <w:pStyle w:val="Style2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 1 час в неделю на элективный курс «Сочинение, как основной жанр письменных работ учащихся», предмет является обязательным при сдаче ЕГЭ</w:t>
      </w:r>
    </w:p>
    <w:p>
      <w:pPr>
        <w:pStyle w:val="Style2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 1 час в неделю на предметы «Химия», «Биология» - предметы востребованы выпускниками при сдаче ЕГЭ по выбору для поступления в ВУЗы</w:t>
      </w:r>
    </w:p>
    <w:p>
      <w:pPr>
        <w:pStyle w:val="Style2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Учебный план определяет количество учебных занятий за 2 года на одного обучающегося - не менее 2170 часов и не более 2590 часов (не более 37 часов в неделю)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(ФГОС СОО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(УНИВЕРСАЛЬНЫЙ ПРОФИЛЬ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АГУЛИ АПАНАСЕНКОВСКОГО РАЙОН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 НА 2024/2025 УЧЕБНЫЙ ГОД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95"/>
        <w:gridCol w:w="2834"/>
        <w:gridCol w:w="892"/>
        <w:gridCol w:w="1306"/>
        <w:gridCol w:w="1484"/>
        <w:gridCol w:w="1178"/>
      </w:tblGrid>
      <w:tr>
        <w:trPr>
          <w:trHeight w:val="537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278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79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53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26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вропо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121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курсы по выбору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, как основной жанр письменных работ учащих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 учащегося при 5 –дневной недел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 учащегося при 5 –дневной неделе за 2 го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еурочной деятельности (недельный)</w:t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направление  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экскурсии, походы, классные часы, часы общения, праздники, посещения музеев, библиотек, выставо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спортивный клуб «Старт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танц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направление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- мои горизонты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, олимпиадах, социальных и гражданских ак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eastAsia="@Arial Unicode MS" w:cs="Times New Roman"/>
          <w:b/>
          <w:b/>
          <w:color w:val="FF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@Arial Unicode MS" w:cs="Times New Roman"/>
          <w:b/>
          <w:b/>
          <w:color w:val="FF0000"/>
          <w:spacing w:val="-1"/>
          <w:sz w:val="32"/>
          <w:szCs w:val="32"/>
        </w:rPr>
      </w:pPr>
      <w:r>
        <w:rPr>
          <w:rFonts w:eastAsia="@Arial Unicode MS" w:cs="Times New Roman" w:ascii="Times New Roman" w:hAnsi="Times New Roman"/>
          <w:b/>
          <w:color w:val="FF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лану внеуроч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для обучающихся 11 клас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организации деятельности ученических сообществ (групп обучающихся), в том числе ученических классов, разновозрастных объединений по интересам, клуб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ношеских общественных объединений, организаций (в том числе и в рамках «Российского движения школьников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ФГОС СОО и ФООП СОО через внеурочную деятельность организацией, осуществляющей образовательную деятельность,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. Внеурочная деятельность в каникулярное время может реализовываться в рамках тематических образовательных программ (лагерь с дневным пребыванием на базе общеобразовательной организации или на базе загородных детских центров, в туристских походах, экспедициях, поездках и друг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лана внеурочной деятельности предусматривает в течение года неравномерное распределение нагрузки. Так, при подготовке коллективных дел (в рамках инициативы ученических сообществ) и воспитательных мероприятий за 1–2 недели используется значительно больший объем времени, чем в иные периоды (между образовательными событ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универсального профиля в первом полугодии 11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(инструктажи, индивидуальные и групповые консультации, защита проектов индивидуального плана), в ноябре проводится публичная защита обучающимися индивидуальных проектов внеурочной деятельности (ИПВД). По итогам публичной защиты при помощи педагогов организуются временные творческие группы обучающихся по совпадающим элементам ИПВ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енние (весенние) каникулы 11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. В ходе познавательной деятельности реализуются индивидуальные, групповые и коллективные учебно-исследовательские проекты обучающихся. В течение первого полугодия 11 класса осуществляется подготовка к поездкам и экскурсиям в рамках часов, отведенных на воспитательные мероприятия, курсы внеурочной деятельности по выбору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ми творческими группами обучающихся при поддержке педагогов общеобразовательной организации в летние (весенние) каникулы 11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(в зависимости от профиля), подготавливаются и проводятся исследовательские экспедиции и социальные прак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тором полугодии 11 класс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и/или социальным практикам обучающихся и к участию в исследовательских экспедициях, предусматривается подготовка и защита индивидуальных или групповых проектов («проект профессиональных проб», «проект участия в исследовательской экспедиции», «проект социальной практики»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Учебно – методический комплекс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МКОУ СОШ №7 с. Рагул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спользуемый в образовательном процес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в 202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/2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 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8"/>
        <w:gridCol w:w="142"/>
        <w:gridCol w:w="141"/>
        <w:gridCol w:w="142"/>
        <w:gridCol w:w="3564"/>
        <w:gridCol w:w="190"/>
        <w:gridCol w:w="1094"/>
        <w:gridCol w:w="114"/>
        <w:gridCol w:w="102"/>
        <w:gridCol w:w="1304"/>
        <w:gridCol w:w="153"/>
        <w:gridCol w:w="30"/>
        <w:gridCol w:w="33"/>
        <w:gridCol w:w="1951"/>
      </w:tblGrid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тор, название учебн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 Азбука 1-2ч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1,2 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1,2 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1,2 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Математика 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 И., Степанова С.В Математика. В 2-х частя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Н. И., Дули Д., Поспелова М. 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ули Д., Поспелова М. 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1,2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Музыка и 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ева Н. А., Островская О. В.; под ред. Неменского Б. 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Труд (технология)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Т.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ы религиозных культур и светской этики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сильева О.Ю., Кульберг А.С., Корытко О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хударов С.Г., Крючков С.Е и др.  Рус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хударов С.Г., Крючков С.Е и др.  Рус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95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В.Я.  Литерату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В.Я., Коровин В.И., Збарский И.С.  Литерату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Иностранный язык (английский)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улина Ю.Е., Дули Д., Подоляко О.Е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улина Ю.Е., Дули Д., Подоляко О.Е.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Михеева И.В., Баранова К.М. Английский язык ч1,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Михеева И.В., Баранова К.М Английский язык ч1,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Михеева И.В., Баранова К.М Английский языкч1,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 в 2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 в 2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ий И.Р., Ященко И.В./ под ред. Ященко И.В.Математика. Вероятность и статистика. 7-9 классы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 Босова А.Ю.  Информат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.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, Босова А.Ю.   Информат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гасин А.А., Годер Г.И., Свенцицкая И.С.  История Древнего ми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, и др./Под ред. Торкуно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Под ред. Торкуно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Городецкая Н.И., Иванова Л.Ф.  Обществозна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Лазебникова А.Ю., Городецкая Н.И., и др. /Под ред. Боголюбова Л.Н., Городецкой Н.И. Обществозна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Лазебникова А.Ю., Матвеев А.И.  и др.Обществознан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 А.И., Николина В.В., Липкина Е.К. Географ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 А.И., Николина В.В., Липкина Е.К. Географ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А.И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ина В.В., Липкина Е.К.   Географ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ечник В. В., Суматохин С. В., Гапонюк З.Г., Швецов Г.Г.; Би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 Би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сов Д.В.,Маш Р.Д.,Беляев И.Н. Биолог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ечник В.В., Каменский А.А., Швецов Г.Г. и др. Би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ечник В.В., Каменский А.А., Швецов Г.Г. и др. Би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И. М., Иванов А. И. Физ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И. М., Иванов А. И. Физ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Дроф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 А.В Физ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(Дрофа)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зитис Г.Е., Фельдман Ф.Г.  Хим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о (музыка и ИЗО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ред. Неменского Б.М. Изобразительное искусств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ред. Неменского Б.М. Изобразительное искусств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ред. Неменского Б.М. Изобразительное искусств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ред. Неменского Б.М./ Изобразительное искусств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Труд (технология)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зман Е.С., Кожина О.А., Хотунцев Ю.Л. и др. Техн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зман Е.С., Кожина О.А., Хотунцев Ю.Л. и д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Ю. и друг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азакевича В.М. Техн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Ю. и друг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азакевича В.М. Технолог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енский М.Я.  Физическая культу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Основы безопасности и защиты Родины </w:t>
            </w:r>
          </w:p>
        </w:tc>
      </w:tr>
      <w:tr>
        <w:trPr>
          <w:trHeight w:val="2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М.П., Литвинов Е.Н., Смирнов А.Т. /Под ред. Воробьева Ю.Л. Основы безопасности жизнедеятель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М.П., Литвинов Е.Н., Смирнов А.Т. /Под ред. Воробьева Ю.Л. Основы безопасности жизнедеятель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М.П., Литвинов Е.Н., Смирнов А.Т. /Под ред. Воробьева Ю.Л. Основы безопасности жизнедеятельност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цова Н.Г., Шамшин И.В. и др Русский язык (базовый) ч1-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 Ю.В.  Литература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/Под ред. Журавлева В.П. Литература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Михеева И.В., Баранова К.М. Англий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бренд Дрофа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Михеева И.В., Баранова К.М. Английский язы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бренд Дрофа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насян Л.С., Бутузов В.Ф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 А., Колягин Ю. М., Ткачёва М. В. и др. Математика: алгебра и начала математического анализа, геометрия. Алгебра и начала математического анализа 10-11 класс. Учебник Базовый и углублённый уровн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 Математика: алгебра и начала математического анализа, геометрия. Алгебра и начала математического анализа (базовый и углубленны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, Босова А.Ю.  Информат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бренд БИНОМ.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, Босова А.Ю.   Информати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бренд БИНОМ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: Мединский В. Р., Торкунов А. В.  История. История России. 1914—1945 годы. 10 класс. Базовый уровен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: Мединский В. Р., Торкунов А. В. История. История России. 1945 год — начало XXI века. 11 класс. Базовы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нский В. Р., Чубарьян А. О.  История. Всеобщая история. 1914—1945 годы. 10 класс. Базовый уровень</w:t>
              <w:b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нский В. Р., Чубарьян А. О. История. Всеобщая история. 1914—1945 годы. 10 класс. Базовый уровень</w:t>
              <w:b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Лазебникова А.Ю., Матвеев А.И.и др. / Под ред. Боголюбова Л.Н., Лазебниковой А.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Аверьянов Ю.И., Городецкая Н.И., и др. /Под ред. Боголюбова Л.Н. Обществознание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дкий Ю.Н., Николина В.В. География. 10 класс. Учебник. Базовый и углублённый уровен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ечник В.В., Каменский А.А., Рубцов A.M. и др. /Под ред. Пасечник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Учебник. Базовый уровен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Биология. Общая биология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Парфентьевой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(Базовый и углублённый уровни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Основы безопасности и защиты Родины 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 Б. О., Гололобов Н. В., Льняная Л. И., Маслов М. В./ Под ред. Егорова С. 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 М.П., Литвинов Е.Н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Т. и др. /Под ре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К. Аксёнова , С.В. Комарова , М.И. Шишкова. Букварь 2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ышева Т.В Математи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Н.Б., Ярочкина И.А., Попова М.А., Куртова Т.О.           Мир природы и челове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Л.А. Технология. Ручной труд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Коршунова Я.В. Русский язык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С.Ю., Богданова А.А.  Чтение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ышева Т.В Математи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Н.Б., Ярочкина И.А., Попова М.А., Куртова Т.О.           Мир природы и челове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 М.Ю., Зыкова М.А. Изобразительное искусств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Коршунова Я.В. Русский язык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С.Ю., Богданова А.А.  Чтение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ышева Т.В Математи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Н.Б., Ярочкина И.А., Попова М.А., Куртова Т.О.           Мир природы и челове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 М.Ю., Зыкова М.А. Изобразительное искусств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Л.А. Технология. Ручной труд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Коршунова Я.В.. Русский язык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С.Ю., Богданова А.А.  Чтение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ышева Т.В Математи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Н.Б., Ярочкина И.А., Попова М.А., Куртова Т.О.           Мир природы и человека ч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 М.Ю., Зыкова М.А. Изобразительное искусств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Л.А. Техноло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ой труд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ева З.Ф. Чт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ышева Т.В и др. Математика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М. Бгажнокова, Е. С. Погостина Чт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М. Капустина, М.Н. Перова. Математ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М. Лифанова, Е.Н. Соломина. Географ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М. Бгажнокова, Е. С. Погостина Чт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М. Капустина, М.Н. Перова. Математ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М. Лифанова, Е.Н. Соломина. Географ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Ф. Малышев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в А.П.,Ходот А.Ю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от Т.Г. Математ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гажнокова И.М., Смирнова Л.В. Карелина И.В История отечеств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Никишов , А.В. Терем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анова Т.М., Соломина Е.Н.  Географ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 А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кова М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гажнокова И.М., Смирнова Л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ина И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я отечеств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ропов А.П.,Ходот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т Т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фанова Т.М., Соломина Е.Н.  Географ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, Шевырева Т.В. Биология. Челов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eastAsia="Times New Roman"/>
          <w:sz w:val="28"/>
          <w:szCs w:val="40"/>
        </w:rPr>
      </w:pPr>
      <w:r>
        <w:rPr>
          <w:rFonts w:eastAsia="Times New Roman"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885940" cy="946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125ptBold">
    <w:name w:val="Body text + 12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eastAsia="Times New Roman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cs="Calib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 w:cs="Calibri"/>
    </w:rPr>
  </w:style>
  <w:style w:type="paragraph" w:styleId="IndexHeading">
    <w:name w:val="Index Heading"/>
    <w:basedOn w:val="Style27"/>
    <w:pPr>
      <w:suppressLineNumbers/>
    </w:pPr>
    <w:rPr/>
  </w:style>
  <w:style w:type="paragraph" w:styleId="Style2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7"/>
    <w:qFormat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Администратор</dc:creator>
  <dc:description/>
  <cp:keywords/>
  <dc:language>en-US</dc:language>
  <cp:lastModifiedBy>Администратор безопасности</cp:lastModifiedBy>
  <cp:lastPrinted>2022-09-14T10:43:00Z</cp:lastPrinted>
  <dcterms:modified xsi:type="dcterms:W3CDTF">2024-11-06T11:10:00Z</dcterms:modified>
  <cp:revision>9</cp:revision>
  <dc:subject/>
  <dc:title/>
</cp:coreProperties>
</file>